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specialización en Enseñanza de la Lengua y la Literatu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(Categorización ‘A’ –Resolución CONEAU 439/07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es-ES"/>
        </w:rPr>
        <w:t>La Carrera de Especialización en la Enseñanza de la Lengua y la Literatura ofrece la posibilidad de articular los avances en la producción de conocimientos en los campos de la Lengua y de la Literatura, las conceptualizaciones acerca de la enseñanza y del aprendizaje de estas disciplinas específicas, y la revisión crítica de las prácticas educativas, a la luz de los aportes de los especialistas, en un marco de reflexiones compartidas en que se recuperen los saberes de los docentes participantes.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ítu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specialista en la Enseñanza de la Lengua y la Litera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tiv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lang w:val="es-ES"/>
        </w:rPr>
        <w:t>*  Profundizar el conocimiento de los campos disciplinares de la Lengua y de la Literatura, incorporado enfoques, temáticas y líneas de investigación que den cuenta de la producción en el Áre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"/>
        </w:rPr>
        <w:t xml:space="preserve">*  </w:t>
      </w:r>
      <w:r>
        <w:rPr>
          <w:rFonts w:cs="Bookman Old Style" w:ascii="Bookman Old Style" w:hAnsi="Bookman Old Style"/>
          <w:lang w:val="es-ES"/>
        </w:rPr>
        <w:t>Analizar los problemas relativos a los procesos de enseñanza y de aprendizaje de esas disciplinas tendientes a diversificar enfoques y perspectivas sobre el objeto a enseñar, los sujetos intervinientes y las opciones metodológicas.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*  Favorecer el desarrollo de competencias pedagógicas contextuales que posibiliten la inserción del enseñante en proyectos políticos-pedagógicos institucional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  <w:t>Perfil del Egres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s-ES"/>
        </w:rPr>
        <w:tab/>
        <w:t>La especialización se propone la Formación de Educadores conscientes de la responsabilidad ético-profesional en el proceso de transmisión y reconstrucción del conocimiento, capacitados teórica y metodológicamente para: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*  Identificar las posiciones dominantes al interior de los campos de la Lengua y la Literatura, interpretando los debates que se generan por los avances y desarrollos actuales de las disciplinas.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*  Innovar en la enseñanza de estas áreas de conocimiento, desarrollando competencias para la selección y organización del contenido escolar de estas disciplinas y su comunicación pedagógica.</w:t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*  Comprender y respetar el capital cultural de los sujetos del aprender, sus representaciones y saberes individuales y sociales, como referentes ineludibles para elaborar estrategias de enseñanz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"/>
        </w:rPr>
        <w:t xml:space="preserve">*  </w:t>
      </w:r>
      <w:r>
        <w:rPr>
          <w:rFonts w:cs="Bookman Old Style" w:ascii="Bookman Old Style" w:hAnsi="Bookman Old Style"/>
          <w:lang w:val="es-ES"/>
        </w:rPr>
        <w:t>Revisar y analizar críticamente propuestas político-pedagógicas, diseñar proyectos didácticos alternativos, abordar tareas de planificación curricular y gestión institucional de carácter innovad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es-ES"/>
        </w:rPr>
      </w:pPr>
      <w:r>
        <w:rPr>
          <w:rFonts w:cs="Bookman Old Style" w:ascii="Bookman Old Style" w:hAnsi="Bookman Old Style"/>
          <w:b/>
          <w:u w:val="single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stinatari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*  Egresados con título de Profesor o Licenciado de las Carreras de Letras, Ciencias de la Educación o equivalentes de Universidades del país o del extranje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*  Egresados con título de Profesor de Lengua y/o Literatura de carreras de cuatro años de duración de Institutos de Formación Doc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uerpo direc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a: Lic. Graciela Herrera de Bet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omité Académico: Dra. Pampa Ará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Dra. Cecilia Defagó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Dra. Andrea Boc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Dra. Celia Sali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Mgtr. Marcela So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Duració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s semestres y Trabajo Fin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Horario de cursado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a vez al m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eves de 14:00 a 20:00 h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ernes de 8:00 a 20:00 h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ábados de 8:00 a 16.00 h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lan de estudio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5"/>
        <w:gridCol w:w="1995"/>
        <w:gridCol w:w="1554"/>
        <w:gridCol w:w="2421"/>
      </w:tblGrid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TIVIDAD CURRICU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ÁC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A HORA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ENTES 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GO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olingüística y Educació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. Beatriz Bixi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. Graciela Herrera de Bett.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ítica Educativa: Sistema educativo,  institución y currícul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Lic.  Alicia Carranza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Mgr.  Nora Alterman.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sicolingüística y Aprendiza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  Ricardo Baquero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.  Cecilia Defagó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nario I: Canon Literario,  Literatura Infantil y Juven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.  Susana Gómez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p. Silvia Yep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. Cecilia Sehringer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ción Escolar y Currículo.  Nivel Inic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.  María Angélica Moller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a: teorías y enseñan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Dra. Adriana Boria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Dr. Gustavo Bombini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urso, Texto y Enseñanz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Esp. Gustavo Giménez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ller 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crituras y elaboración de actividades didácticas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Lic. Gladys Ambloggio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Lic. Graciela Herrera de Bett.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nario II: Educación y comunicación periodística. Culturas juvenile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Dr. Claudio Díaz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Bookman Old Style" w:ascii="Bookman Old Style" w:hAnsi="Bookman Old Style"/>
                <w:lang w:val="it-IT"/>
              </w:rPr>
              <w:t>Dra. Paulina Brunetti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inario III: Educación y Medios Audiovisuales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. Adela Cori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. Joel Armando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minario IV: Literatura argenti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. Andrea Bocc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. Carlos Gázzera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gramática en la producción y comprensión de texto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r. Patricia Supisiche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señanza y construcción metodológic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so teórico-práctic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. Gloria Edelstei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. Celia Salit</w:t>
            </w:r>
          </w:p>
        </w:tc>
      </w:tr>
      <w:tr>
        <w:trPr>
          <w:trHeight w:val="2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ller I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ño de proyectos de trabajo final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ller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ligatori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. Gladys Ambroggi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. Graciela Herrera de Bett</w:t>
            </w:r>
          </w:p>
        </w:tc>
      </w:tr>
    </w:tbl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OTAL:  360 hora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Cost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trícula: $ 10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0 cuotas: $ 150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form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rera de Especialización en la Enseñanza de la Lengua y la Literatu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ía de Posgrado – Facultad de Filosofía y Humanidades (UN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bellón Residencial – Ciudad Universitari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éfono: (0351) 4334260 – Correo electrónico: </w:t>
      </w:r>
      <w:hyperlink r:id="rId2">
        <w:r>
          <w:rPr>
            <w:rStyle w:val="InternetLink"/>
            <w:rFonts w:cs="Bookman Old Style" w:ascii="Bookman Old Style" w:hAnsi="Bookman Old Style"/>
          </w:rPr>
          <w:t>esplite@ffyh.unc.edu.ar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CO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ite@ffyh.unc.edu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4:00Z</dcterms:created>
  <dc:creator>usuario</dc:creator>
  <dc:description/>
  <cp:keywords/>
  <dc:language>en-US</dc:language>
  <cp:lastModifiedBy>usuario</cp:lastModifiedBy>
  <dcterms:modified xsi:type="dcterms:W3CDTF">2010-07-01T03:14:00Z</dcterms:modified>
  <cp:revision>2</cp:revision>
  <dc:subject/>
  <dc:title>Especialización en Enseñanza de la Lengua y la Literatura</dc:title>
</cp:coreProperties>
</file>