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ESTRIA EN BIOE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CM-U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SOLICITUD DE PRE-INSCRIP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u w:val="single"/>
        </w:rPr>
        <w:t>DATOS PERSON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ombre y Apellido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DNI Nº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Fecha de Nacimiento..................................Lugar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acionalidad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Estado Civil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Título Universitario (Grado)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Título Universitario (Posgrado)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Domicilio: Calle......................................Nº.................Bº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Localidad.......................................Provincia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ís................................................Cod. Postal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Tel. :(Part.).......................................Cel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Tel. :(Alternativo)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Correo electrònico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SITUACION LABORAL ACTU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Institución   Pública y/o Privada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1:00Z</dcterms:created>
  <dc:creator>Maestria en Bioetica</dc:creator>
  <dc:description/>
  <cp:keywords/>
  <dc:language>en-US</dc:language>
  <cp:lastModifiedBy>sgcs</cp:lastModifiedBy>
  <dcterms:modified xsi:type="dcterms:W3CDTF">2016-11-29T14:35:00Z</dcterms:modified>
  <cp:revision>2</cp:revision>
  <dc:subject/>
  <dc:title/>
</cp:coreProperties>
</file>