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Jóvenes y Memoria Córdoba. Recordamos para el Futuro 2018”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SO DE CAPACITACIÓN GRATUITO, CON PUNTAJE DOCE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210"/>
        <w:gridCol w:w="2012"/>
        <w:gridCol w:w="888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FECH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HO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UGAR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NTENIDOS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/>
                <w:sz w:val="28"/>
                <w:szCs w:val="28"/>
                <w:u w:val="single"/>
              </w:rPr>
              <w:t>SÁBADO 23/06/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9 a 16h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 xml:space="preserve">Espacio para la Memoria 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Campo de la Riber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 xml:space="preserve">- INTRODUCCIÓN: </w:t>
            </w:r>
            <w:r>
              <w:rPr>
                <w:rFonts w:cs="Arial" w:ascii="Verdana" w:hAnsi="Verdana"/>
                <w:sz w:val="22"/>
                <w:szCs w:val="22"/>
              </w:rPr>
              <w:t xml:space="preserve">presentación del programa Jóvenes y Memoria Córdoba </w:t>
            </w:r>
          </w:p>
          <w:p>
            <w:pPr>
              <w:pStyle w:val="Normal1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 xml:space="preserve">-MÓDULO 1: </w:t>
            </w:r>
            <w:r>
              <w:rPr>
                <w:rFonts w:cs="Arial" w:ascii="Verdana" w:hAnsi="Verdana"/>
                <w:sz w:val="22"/>
                <w:szCs w:val="22"/>
              </w:rPr>
              <w:t xml:space="preserve">Introducción a los derechos Humanos. Claves para interpretar el pasado reciente.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>CAPACITADORA RESPONSABLE: Carol Solís</w:t>
            </w:r>
          </w:p>
          <w:p>
            <w:pPr>
              <w:pStyle w:val="Normal1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-MÓDULO 2: Derechos Humanos: poniendo en práctica algunas nociones generales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 xml:space="preserve">CAPACITADORAS RESPONSABLES: </w:t>
            </w:r>
            <w:r>
              <w:rPr>
                <w:rFonts w:cs="Arial" w:ascii="Verdana" w:hAnsi="Verdana"/>
                <w:sz w:val="22"/>
                <w:szCs w:val="22"/>
              </w:rPr>
              <w:t>Lucía Capriotti, Susana Gómez, Jésica Rosencovich</w:t>
            </w:r>
          </w:p>
          <w:p>
            <w:pPr>
              <w:pStyle w:val="Normal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/>
                <w:smallCaps/>
                <w:sz w:val="28"/>
                <w:szCs w:val="28"/>
                <w:u w:val="single"/>
              </w:rPr>
              <w:t>SÁBADO 25/08/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9 a 16h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 xml:space="preserve">Espacio para la Memoria </w:t>
            </w:r>
          </w:p>
          <w:p>
            <w:pPr>
              <w:pStyle w:val="Normal"/>
              <w:rPr>
                <w:rFonts w:ascii="Verdana" w:hAnsi="Verdana" w:cs="Verdana"/>
                <w:lang w:val="es-AR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Campo de la Riber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MÓDULO 3: El desarrollo del proyecto de investigación y comunicación. Aspectos                      metodológicos para investigar en la escuela.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 xml:space="preserve">CAPACITADORA RESPONSABLE: </w:t>
            </w:r>
            <w:r>
              <w:rPr>
                <w:rFonts w:cs="Arial" w:ascii="Verdana" w:hAnsi="Verdana"/>
                <w:sz w:val="22"/>
                <w:szCs w:val="22"/>
              </w:rPr>
              <w:t>Sandra Raggio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-MÓDULO 4: Problematización y reflexiones situadas sobre la implementación de la propuesta en la escuela.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>CAPACITADORAS RESPONSABLES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Silvia Ávila, Laura Arese, Paula Maccario, Virginia Carranza.</w:t>
            </w:r>
          </w:p>
          <w:p>
            <w:pPr>
              <w:pStyle w:val="Normal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/>
                <w:smallCaps/>
                <w:sz w:val="28"/>
                <w:szCs w:val="28"/>
                <w:u w:val="single"/>
              </w:rPr>
              <w:t>JUEVES 06/09/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9 A 13H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 xml:space="preserve">Espacio para la Memor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Campo de la Riber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 xml:space="preserve">Dimensión local de los proyectos.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Obstáculos y facilitadores del proceso de investigación. Lenguajes y/o soportes elegidos para el producto final.  </w:t>
            </w:r>
          </w:p>
          <w:p>
            <w:pPr>
              <w:pStyle w:val="Normal1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</w:p>
          <w:p>
            <w:pPr>
              <w:pStyle w:val="Normal1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Arial" w:ascii="Verdana" w:hAnsi="Verdana"/>
                <w:sz w:val="22"/>
                <w:szCs w:val="22"/>
              </w:rPr>
              <w:t>“</w:t>
            </w:r>
            <w:r>
              <w:rPr>
                <w:rFonts w:cs="Arial" w:ascii="Verdana" w:hAnsi="Verdana"/>
                <w:sz w:val="22"/>
                <w:szCs w:val="22"/>
              </w:rPr>
              <w:t>ENCUENTRO DE JÓVENES”</w:t>
            </w:r>
          </w:p>
          <w:p>
            <w:pPr>
              <w:pStyle w:val="Normal1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1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ste encuentro tiene dos particularidades: por un lado los/as docentes asisten con los/as jóvenes que realizan el proyecto de investigación, y por otro lado, comienza con un recorrido acompañado por el Espacio para la Memoria Campo de la Ribera.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/>
                <w:smallCaps/>
                <w:sz w:val="28"/>
                <w:szCs w:val="28"/>
                <w:u w:val="single"/>
              </w:rPr>
              <w:t>SÁBADO 06/10/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10 a 13h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AR"/>
              </w:rPr>
            </w:pPr>
            <w:r>
              <w:rPr>
                <w:rFonts w:cs="Verdana" w:ascii="Verdana" w:hAnsi="Verdana"/>
                <w:b/>
                <w:lang w:val="es-AR"/>
              </w:rPr>
              <w:t>Facultad de Filosofía (UNC)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 xml:space="preserve">Supervisión  y orientaciones metodológicas sobre el avance de  los proyectos elaborados. Cierre y formato de presentación. Difusión y  comunicación de los proyectos en la escuela y la comunidad. impacto social. </w:t>
            </w:r>
          </w:p>
          <w:p>
            <w:pPr>
              <w:pStyle w:val="Normal1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/>
                <w:smallCaps/>
                <w:sz w:val="28"/>
                <w:szCs w:val="28"/>
                <w:u w:val="single"/>
              </w:rPr>
              <w:t>viernes</w:t>
            </w:r>
          </w:p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/>
                <w:smallCaps/>
                <w:sz w:val="28"/>
                <w:szCs w:val="28"/>
                <w:u w:val="single"/>
              </w:rPr>
              <w:t>02/11/20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9 a 13h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 xml:space="preserve">Espacio para la Memori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Campo de la Riber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Presentación final de las producciones elaboradas por los/as docentes junto a los/as jóven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s-A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/>
                <w:smallCaps/>
                <w:sz w:val="28"/>
                <w:szCs w:val="28"/>
                <w:u w:val="single"/>
              </w:rPr>
              <w:t>MIÉRCOLES 07/11/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9 a 13h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 xml:space="preserve">Espacio para la Memoria </w:t>
            </w:r>
          </w:p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Campo de la Riber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valuación escrita e individual del curso 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AR"/>
              </w:rPr>
            </w:r>
          </w:p>
          <w:p>
            <w:pPr>
              <w:pStyle w:val="Normal1"/>
              <w:rPr>
                <w:rFonts w:ascii="Verdana" w:hAnsi="Verdana" w:cs="Verdana"/>
                <w:lang w:val="es-AR"/>
              </w:rPr>
            </w:pPr>
            <w:r>
              <w:rPr>
                <w:rFonts w:cs="Verdana" w:ascii="Verdana" w:hAnsi="Verdana"/>
                <w:lang w:val="es-AR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/>
                <w:smallCaps/>
                <w:sz w:val="28"/>
                <w:szCs w:val="28"/>
                <w:u w:val="single"/>
              </w:rPr>
              <w:t>MIÉRCOLES 15/11/20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9 a 13h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 xml:space="preserve">Espacio para la Memoria </w:t>
            </w:r>
          </w:p>
          <w:p>
            <w:pPr>
              <w:pStyle w:val="Normal1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Campo de la Riber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uperatorio de la evaluación escrita e individual del curso 2018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2"/>
                <w:szCs w:val="22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s-AR"/>
              </w:rPr>
              <w:t>(solo para quienes no aprueben o no asistan a la evaluación del 07/11)</w:t>
            </w:r>
          </w:p>
        </w:tc>
      </w:tr>
    </w:tbl>
    <w:p>
      <w:pPr>
        <w:pStyle w:val="Normal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6:00Z</dcterms:created>
  <dc:creator>Sitios de la Memoria</dc:creator>
  <dc:description/>
  <cp:keywords/>
  <dc:language>en-US</dc:language>
  <cp:lastModifiedBy>Lula</cp:lastModifiedBy>
  <dcterms:modified xsi:type="dcterms:W3CDTF">2018-06-14T15:54:00Z</dcterms:modified>
  <cp:revision>13</cp:revision>
  <dc:subject/>
  <dc:title>FECHA</dc:title>
</cp:coreProperties>
</file>