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ituación de las cátedras. Agosto de 2012</w:t>
      </w:r>
    </w:p>
    <w:p>
      <w:pPr>
        <w:pStyle w:val="Normal"/>
        <w:jc w:val="both"/>
        <w:rPr/>
      </w:pPr>
      <w:r>
        <w:rPr/>
        <w:t>Curso de Nivelación: se crearon dos cargos permanentes, uno de ellos de Profesor Adjunto y otro de Profesor Asistente, ambos de dedicación simple. Esta pendiente la resolución del concurso de Profesor Adjunto, efectuada en agosto de 2012; y la sustanciación del concurso de Profesor Asistente, cuya inscripción cerró en noviembre de 2011. En 2011 se renovó la planta de ayudantes alumnos rentados. La amplia difusión de la convocatoria hizo posible que, por primera vez, se inscribieran veinte personas.</w:t>
      </w:r>
    </w:p>
    <w:p>
      <w:pPr>
        <w:pStyle w:val="Normal"/>
        <w:jc w:val="both"/>
        <w:rPr/>
      </w:pPr>
      <w:r>
        <w:rPr/>
        <w:t>Prehistoria y arqueología: se incorporó un tercer profesor asistente, con lo cual todas las materias de primer año tienen tres profesores asistentes. Ingresaron a la cátedra Valeria Franco Salvi y María Andrea Recalde, mientras que Gustavo Rivolta pasó de ser Profesor Asistente a Profesor Adjunto. La asignatura se dicta en doble turno.</w:t>
      </w:r>
    </w:p>
    <w:p>
      <w:pPr>
        <w:pStyle w:val="Normal"/>
        <w:jc w:val="both"/>
        <w:rPr/>
      </w:pPr>
      <w:r>
        <w:rPr/>
        <w:t>Historia Antigua: por un programa de mejoramiento (dos concursos de cargos semidedicados en la Facultad), uno de los profesores asistentes, Darío Sánchez, pasó de dedicación semiexclusiva a dedicación exclusiva. Se cuenta con los recursos presupuestarios y se ha realizado el pedido para que el Profesor Asistente Álvaro Moreno Leoni, pase de dedicación simple a dedicación semiexclusiva. La asignatura se dicta en doble turno. Con motivo de un pedido de licencia de la Prof. Titular Cecilia Ames, se convocó a una selección de antecedentes para designar un Profesor Adjunto suplente y de ese modo garantizar la continuidad del dictado en doble turno.</w:t>
      </w:r>
    </w:p>
    <w:p>
      <w:pPr>
        <w:pStyle w:val="Normal"/>
        <w:jc w:val="both"/>
        <w:rPr/>
      </w:pPr>
      <w:r>
        <w:rPr/>
        <w:t>Historia de la Edad Media: se consiguió mantener las asignaciones complementarias para que los profesores Guiance y Morín, respectivamente titular y adjunto de la cátedra, afronten gastos de pasajes desde Buenos Aires para el dictado de clases teóricas. La asignatura se dicta en doble turno.</w:t>
      </w:r>
    </w:p>
    <w:p>
      <w:pPr>
        <w:pStyle w:val="Normal"/>
        <w:jc w:val="both"/>
        <w:rPr/>
      </w:pPr>
      <w:r>
        <w:rPr/>
        <w:t>Historia Moderna: se concursó el cargo de Prof. Titular Exclusivo, anteriormente vacante, por lo cual se incorporó a la cátedra Griselda Tarragó. A partir de ello la cátedra empezó a dictar en doble turno desde octubre de 2011</w:t>
      </w:r>
    </w:p>
    <w:p>
      <w:pPr>
        <w:pStyle w:val="Normal"/>
        <w:jc w:val="both"/>
        <w:rPr/>
      </w:pPr>
      <w:r>
        <w:rPr/>
        <w:t>Historia Contemporánea: El Consejo de Escuela designó el Tribunal de Concurso para cubrir el cargo de Profesor Adjunto, y esta propuesta se elevará al Consejo Directivo en los próximos días. Quedan pendientes los concursos de Profesor Titular (actualmente vacante) y de dos profesores asistentes. Se cuenta con los recursos presupuestarios y se elevará el pedido para elevar la dedicación de simple a semiexclusivo del profesor Asistente Carlos Mignón.</w:t>
      </w:r>
    </w:p>
    <w:p>
      <w:pPr>
        <w:pStyle w:val="Normal"/>
        <w:jc w:val="both"/>
        <w:rPr/>
      </w:pPr>
      <w:r>
        <w:rPr/>
        <w:t>Historia Contemporánea de Asia y África: se concursó el cargo de Profesor Adjunto semiexclusivo, anteriormente vacante. Jorge Santarrosa  pasó de profesor asistente a profesor adjunto, y se incorporó como profesor Asistente Gustavo Santillán. El consejo de Escuela tratará en las próximas sesiones la convocatoria a concurso de dos profesores asistentes.</w:t>
      </w:r>
    </w:p>
    <w:p>
      <w:pPr>
        <w:pStyle w:val="Normal"/>
        <w:jc w:val="both"/>
        <w:rPr/>
      </w:pPr>
      <w:r>
        <w:rPr/>
        <w:t>Historia de América I: se crearon dos cargos de Profesor Adjunto dedicación simple. Sonia Tell e Isabel Castro pasaron de Prof. Asistentes a Prof. Adjunto. Se incorporaron como Prof. Asistentes Carlos Crouzelles y Edgardo Dainotto. El consejo de escuela ya definió la propuesta de tribunal de concurso para un cargo de Prof. Asistente, y en los próximos días la propuesta será elevada al Consejo Directivo. Desde agosto de 2011 la materia se dicta en doble turno.</w:t>
      </w:r>
    </w:p>
    <w:p>
      <w:pPr>
        <w:pStyle w:val="Normal"/>
        <w:jc w:val="both"/>
        <w:rPr/>
      </w:pPr>
      <w:r>
        <w:rPr/>
        <w:t>Historia de América II: por un  programa de mejoramiento (dos concursos de cargos semidedicados en la Facultad), Javier Moyano pasó de Adjunto semiexclusivo a exclusivo. Se incorporó Pablo Iparraguirre como profesor asistente, como suplente de Dardo Alzogaray. Si bien la cátedra ya se dictaba en doble turno sin reunir la dotación de cargos para estar obligada a hacerlo, con esta mejora ahora reúne esos requisitos.</w:t>
      </w:r>
    </w:p>
    <w:p>
      <w:pPr>
        <w:pStyle w:val="Normal"/>
        <w:jc w:val="both"/>
        <w:rPr/>
      </w:pPr>
      <w:r>
        <w:rPr/>
        <w:t>Historia Argentina I: se mejoró la dedicación de Liliana Chaves (adjunta a cargo) de semidedicada a exclusiva, y se asignó un segundo cargo de Prof. Adjunto. Ana Clarisa Agüero pasó de Prof. Asistente a Prof. Adjunta, Mariana Daín pasó de profesora asistente simple a semiexclusiva, y se incorporó Rómulo Montes como Prof. Asistente. El consejo de Escuela definió la propuesta de tribuna de concurso para un cargo de Prof. Asistente, propuesta que será elevada al Consejo Directivo en los próximos días. Desde agosto de 2011 la materia se dicta en doble turno.</w:t>
      </w:r>
    </w:p>
    <w:p>
      <w:pPr>
        <w:pStyle w:val="Normal"/>
        <w:jc w:val="both"/>
        <w:rPr/>
      </w:pPr>
      <w:r>
        <w:rPr/>
        <w:t>Historia Argentina II: se asignó un cargo de Prof. Titular. Mónica Gordillo pasó de Adjunta a Titular; Laura Valdemarca pasó de Prof. Asistente a adjunta; y se incorporó como Prof. Asistente Ana Carol Solís. A fines de junio se sustanció el concurso para cubrir un cargo de Prof. Asistente. La materia ahora se dicta en doble turno.</w:t>
      </w:r>
    </w:p>
    <w:p>
      <w:pPr>
        <w:pStyle w:val="Normal"/>
        <w:jc w:val="both"/>
        <w:rPr/>
      </w:pPr>
      <w:r>
        <w:rPr/>
        <w:t>Introducción a la Historia: en junio de 2012 se sustanció el concurso para cubrir un cargo de Profesor Asistente, el cual se encuentra actualmente en proceso de resolución. Alejandra Soledad González pasó de Prof. Asistente simple a semiexclusiva. Durante 2011 se consiguió un cargo de Prof. Asistente para suplir a Alejandra Soledad González, entonces con licencia con goce de haberes, garantizando así que esta asignatura de primer año conservara tres profesores asistentes en ejercicio. La materia se dicta en doble turno.</w:t>
      </w:r>
    </w:p>
    <w:p>
      <w:pPr>
        <w:pStyle w:val="Normal"/>
        <w:jc w:val="both"/>
        <w:rPr/>
      </w:pPr>
      <w:r>
        <w:rPr/>
        <w:t>Taller de Aplicación: ante la licencia con goce de haberes (hasta julio de 2011) de María Laura Rodríguez, se consiguieron partidas para la continuidad de su suplente, Silvia Loyola, garantizando que la asignatura (de primer año) mantuviera tres profesores asistentes. Se cuenta con los recursos presupuestarios y se efectuó el pedido para elevar la dedicación de María Laura Rodríguez, de simple a semiexclusiva. La materia se dicta en doble turno.</w:t>
      </w:r>
    </w:p>
    <w:p>
      <w:pPr>
        <w:pStyle w:val="Normal"/>
        <w:jc w:val="both"/>
        <w:rPr/>
      </w:pPr>
      <w:r>
        <w:rPr/>
        <w:t>Paleografía y Diplomática: se efectuó la selección de antecedentes para cubrir un cargo de Profesor Asistente, con lo cual la cátedra dispondrá de tres profesores asistentes. El Consejo de Escuelas elevó la propuesta de concurso para el cargo de Profesor Adjunto. La materia se dicta en doble turno.</w:t>
      </w:r>
    </w:p>
    <w:p>
      <w:pPr>
        <w:pStyle w:val="Normal"/>
        <w:jc w:val="both"/>
        <w:rPr/>
      </w:pPr>
      <w:r>
        <w:rPr/>
        <w:t>Metodología de la Investigación: se le asignó un segundo profesor asistente. Se incorporó a la cátedra María José Ortiz Bergia. Se están realizando consultas reglamentarias acerca de la obligación de la cátedra de dictar la asignatura en doble turno.</w:t>
      </w:r>
    </w:p>
    <w:p>
      <w:pPr>
        <w:pStyle w:val="Normal"/>
        <w:jc w:val="both"/>
        <w:rPr/>
      </w:pPr>
      <w:r>
        <w:rPr/>
        <w:t>Epistemología: se asignaron un cargo de Profesor Adjunto y un cargo de Profesor Asistente, en los cuales se incorporaron, respectivamente, Edgar Rufinetti y Esteban Leiva.</w:t>
      </w:r>
    </w:p>
    <w:p>
      <w:pPr>
        <w:pStyle w:val="Normal"/>
        <w:jc w:val="both"/>
        <w:rPr/>
      </w:pPr>
      <w:r>
        <w:rPr/>
        <w:t>Geografía Humana: se realizó el concurso de Profesor Titular. Se cuenta con las partidas presupuestarias para asignar a la cátedra un cargo de Profesor Adjunto, con lo cual la materia podrá dictarse en doble turno a partir de 2013. El Consejo de Escuela ya definió la propuesta de jurado de concurso de dos profesores asistentes.</w:t>
      </w:r>
    </w:p>
    <w:p>
      <w:pPr>
        <w:pStyle w:val="Normal"/>
        <w:jc w:val="both"/>
        <w:rPr/>
      </w:pPr>
      <w:r>
        <w:rPr/>
        <w:t>Antropología: la cátedra mantiene la misma dotación de personal. La materia se dicta en doble turno.</w:t>
      </w:r>
    </w:p>
    <w:p>
      <w:pPr>
        <w:pStyle w:val="Normal"/>
        <w:jc w:val="both"/>
        <w:rPr/>
      </w:pPr>
      <w:r>
        <w:rPr/>
        <w:t xml:space="preserve">Teoría Política: Se asignó un cargo de Prof. Titular. Mario Navarro pasó de Adjunto a Tittular; Marcelo Nazareno de Profesor Asistente a Adjunto y se incorporó un Prof. Asistente. Constituye una prioridad de la gestión la asignación de un segundo profesor asistente en esta cátedra. Desde 2011 la materia se dicta en doble turno. </w:t>
      </w:r>
    </w:p>
    <w:p>
      <w:pPr>
        <w:pStyle w:val="Normal"/>
        <w:jc w:val="both"/>
        <w:rPr/>
      </w:pPr>
      <w:r>
        <w:rPr/>
        <w:t>Economía Política: Silvia Morón pasó de Prof. Adjunta a Titular (cargo vacante). Se incorporó un Profesor Adjunto. Desde mayo de 2012 la materia se dicta en doble turno.</w:t>
      </w:r>
    </w:p>
    <w:p>
      <w:pPr>
        <w:pStyle w:val="Normal"/>
        <w:jc w:val="both"/>
        <w:rPr/>
      </w:pPr>
      <w:r>
        <w:rPr/>
        <w:t>Historia de la Cultura (optativa): sin cambios</w:t>
      </w:r>
    </w:p>
    <w:p>
      <w:pPr>
        <w:pStyle w:val="Normal"/>
        <w:jc w:val="both"/>
        <w:rPr/>
      </w:pPr>
      <w:r>
        <w:rPr/>
        <w:t>Historia Agraria (optativa): se asignó un profesor asistente, cargo en el que se incorporó Luis Tognetti.</w:t>
      </w:r>
    </w:p>
    <w:p>
      <w:pPr>
        <w:pStyle w:val="Normal"/>
        <w:jc w:val="both"/>
        <w:rPr/>
      </w:pPr>
      <w:r>
        <w:rPr/>
        <w:t>Etnohistoria (optativa): sin cambios</w:t>
      </w:r>
    </w:p>
    <w:p>
      <w:pPr>
        <w:pStyle w:val="Normal"/>
        <w:jc w:val="both"/>
        <w:rPr/>
      </w:pPr>
      <w:r>
        <w:rPr/>
        <w:t>MOPE: si bien esta cátedra pertenece a la Escuela de Ciencias de la Educación, se asignaron partidas para designar un tercer profesor asistente para los estudiantes de Historia.</w:t>
      </w:r>
    </w:p>
    <w:p>
      <w:pPr>
        <w:pStyle w:val="Normal"/>
        <w:spacing w:before="0" w:after="200"/>
        <w:jc w:val="both"/>
        <w:rPr/>
      </w:pPr>
      <w:r>
        <w:rPr/>
        <w:t>Introducción a la Filosofía: para esta cátedra dependiente de la Escuela de Filosofía se proveyeron, con el fin de mejorar la atención de los alumnos de Historia (Primer Año), partidas para aumentar la dedicación del docente a cargo con carga anexa; y se otorgó carga anexa a Edgar Rufinetti (Epistemología) para colaborar con los prácticos de los estudiantes de Histo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54:00Z</dcterms:created>
  <dc:creator>Usuario</dc:creator>
  <dc:description/>
  <cp:keywords/>
  <dc:language>en-US</dc:language>
  <cp:lastModifiedBy>Usuario</cp:lastModifiedBy>
  <dcterms:modified xsi:type="dcterms:W3CDTF">2012-08-13T19:38:00Z</dcterms:modified>
  <cp:revision>4</cp:revision>
  <dc:subject/>
  <dc:title>Situación actual de las cátedras</dc:title>
</cp:coreProperties>
</file>