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1: POLÍTICAS COMPENSATORIAS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OR PÚBLICO Y PRIVADO /FINANCIAMI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guiar y Juan Pablo Abrat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dal Peroni, Vera Ma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sin, Maria Ot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O público e o privado na educação infantil.                 103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etano, Maria Raqu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erceiro setor, parceria publico privada e as influencias   na educação pública no RS- Brasil.                                66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toñana, María Celeste La Bionda, Gl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 compensatorias en La Pampa: su implementación a partir  de los programas nacionales PRISE  Y PROMSE                                                       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ja Cerruti, María Bet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rogramas nacionales para el mejoramiento de la calidad, la equidad y la inclusión en educación y su impacto en la estructura organizativa del Ministerio de Educación: 1989-2010                                                  1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ar, Letícia Carnei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eoria do capital humano nas políticas públicas para a educação brasileira e catarinense                                   86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so, M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s de la reestructuración autoritaria de la Universidad. Las estrategias del Ministerio de Cultura y Educación para legitimar la Ley 22.207 de la dictadura militar.                                                                         30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óbrega Bollmann, Maria Da Graç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ducación superior en Santa Catarina, Brazil: un estudio en la perspectiva del derecho a la educación.  240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nzena, Nal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ontrole e responsabilização na gestão financeira da educação básica brasileira                                              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quín, M. Sole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mirada a la Cultura Política que reflejan la Ley Federal de Educación y la Ley Nacional de Educación.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snábar J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para pensar los lugares y sentidos del Estado en la Educación en un marco de reformas                              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es Batista, Neu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olíticas públicas de gestão democrática da educação: o caso do Programa pró-conselho                                   19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1: POLÍTICAS COMPENSATORIAS, SECTOR PÚBLICO Y PRIVADO / FIANCIAMIEN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ordinadora: Estela Mir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7 a</w:t>
            </w:r>
          </w:p>
          <w:p>
            <w:pPr>
              <w:pStyle w:val="Normal"/>
              <w:jc w:val="center"/>
              <w:rPr/>
            </w:pPr>
            <w:r>
              <w:rPr/>
              <w:t>18.30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 Peroni, Vera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vos contornos da parceria público/privada na gestão da escola pública                                                          1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dríguez, Margarita Victoria Espíndola Fernándes, Maria Dilne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tutos do magistério sul mato-grossense: prescrições para o trabalho docente (1979-2010)                             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mínguez, María Marcel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l Bianco, Lu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egias de capacitación docente en el marco de políticas compensatorias. El PROMSE en La Pamp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4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nzález ,Dora Elba </w:t>
            </w:r>
          </w:p>
          <w:p>
            <w:pPr>
              <w:pStyle w:val="Normal"/>
              <w:rPr/>
            </w:pPr>
            <w:r>
              <w:rPr/>
              <w:t>Hodara, Sofía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ciones pedagógicas como forma de construcción histórico social del cambio educativo. Análisis de un caso en el Gran La Plata                                               144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2: ESCUELA SECUNDARIA Y PROGRAM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Silvia Krave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 a</w:t>
            </w:r>
          </w:p>
          <w:p>
            <w:pPr>
              <w:pStyle w:val="Normal"/>
              <w:jc w:val="center"/>
              <w:rPr/>
            </w:pPr>
            <w:r>
              <w:rPr/>
              <w:t>16.45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ar de Zapiola, Lil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edad del nivel medio. La tensión elitismo/inclusión. Argentina/Brasil en la transición democrática                                                                    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vetz, Sil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olíticas de igualdad educativa. Reflexiones sobre el Programa Provincial “Inclusión /Terminalidad de la Escuela Secundaria.                                                      2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eris, Eliana Taborda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s de implementación del Programa Nacional de Educación Sexual Integral en la Ciudad de Córdoba. Análisis de las resignificaciones institucionales del Programa desde un estudio de casos                            2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z Villa,  Gab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edagogía para la ESI (Educación Sexual Integral, Ley 26.150/06)                                                             2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andro da Silva, Mar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ques,Waldem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paradigma de competência nas políticas curriculares do ensino técnico no Brasil pós LDB9394/96: a competência na legislação federal                                 15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1.2: ESCUELA SECUNDARIA Y PROGRA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Alicia Carra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stro, Alejandra Mar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 espacio escolar: algunas consideraciones teórico-metodológicas                                                               1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nza, Al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olíticas y la gestión de las escuelas secundarias. 2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fri, Nora Zoila Bocchio, María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sobre la gestión autónoma de la escuela media. El caso del Proyecto de Promoción de la Autonomía en la Escuela (PPAE) en Córdoba.                                       28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la, El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tructuraciones organizacionales en el marco de la Ley de Educación Técnico Profesional (Nº 26.058). El Instituto Nacional de Educación Tecnológica (INET)  y la implementación de los Planes de Mejora Institucionales en escuelas de Modalidad Técnica.      2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ur, Jorge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s formatos curriculares y su incidencia en las prácticas pedagógicas. Un estudio de caso del Programa Escuela Centro de Cambio.                                            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o, Mariel Prado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scuela secundaria en la resignificación de las políticas de plena inclusión educativa: Experiencias al borde de la gramática escolar.                                     26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3: Reflexiones teóricas e históric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gui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 a</w:t>
            </w:r>
          </w:p>
          <w:p>
            <w:pPr>
              <w:pStyle w:val="Normal"/>
              <w:jc w:val="center"/>
              <w:rPr/>
            </w:pPr>
            <w:r>
              <w:rPr/>
              <w:t>16.45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riguez, Cynth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¿Es posible pensar un nosotros?                                   1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i, Liliana 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ideas pedagógicas de Amadeo Jacques.                  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i, María El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es y debates en torno a la enseñanza del dibujo en la escuela primaria (Argentina, 1904 – 1909)         1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rte, Oscar Dan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ligarquía al poder. Consecuencias políticas de la crisis económica de 1873 en Argentina                        1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miento, And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s maestros europeos                                                   6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1.4: MOVIMIENTOS POPULARES / EDUCACIÓN TÉCNICA / EDUCACIÓN PARA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Susana Ferrey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ria, Ver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spacios de gestión técnica e investigación en educación rural. Combinaciones de análisis para repensar una relación.”                                                               2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, So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es metodológicas sobre el estudio de las políticas de educación/formación para el trabajo en Santa Fe (1984-2006).                                                            18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, Debora Cri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ENCCEJA: Análisis de las directrices oficiales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1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l, Sole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edagogías de izquierda en América Latina          1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z Muñoz María Merce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a la educación y expresión de los movimientos populares                                                                       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9:00Z</dcterms:created>
  <dc:creator>area educacion</dc:creator>
  <dc:description/>
  <dc:language>en-US</dc:language>
  <cp:lastModifiedBy>Agus</cp:lastModifiedBy>
  <cp:lastPrinted>2011-06-21T16:06:00Z</cp:lastPrinted>
  <dcterms:modified xsi:type="dcterms:W3CDTF">2011-06-22T03:11:00Z</dcterms:modified>
  <cp:revision>3</cp:revision>
  <dc:subject/>
  <dc:title>EJE 1: Debates y propuestas  educativas desde la conformación de los estados nacionales</dc:title>
</cp:coreProperties>
</file>