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1: SOCIALIZACIÓN PROFESIONAL /DOCENTES NÓVE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brate / Patricia Merc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iotti, Ana</w:t>
            </w:r>
          </w:p>
          <w:p>
            <w:pPr>
              <w:pStyle w:val="Normal"/>
              <w:rPr/>
            </w:pPr>
            <w:r>
              <w:rPr/>
              <w:t xml:space="preserve">Juárez, María Paula.  </w:t>
            </w:r>
          </w:p>
          <w:p>
            <w:pPr>
              <w:pStyle w:val="Normal"/>
              <w:rPr/>
            </w:pPr>
            <w:r>
              <w:rPr/>
              <w:t>Kowszyk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s de maestros noveles acerca del propio fracaso escolar` como estudiante y concepciones actuales que ofrecen sobre el fracaso de sus alumnos. Estudio de cuatro casos.                                                               1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e,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alización laboral de docentes principiantes en escuelas medias del conurbano bonaerense                 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acarratx, Val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zación profesional en los trayectos de práctica: volver a pensar en la configuración subjetiva de los nuevos docentes a la luz de los rasgos constitutivos de la dramática profesional                                                    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z, María Alejandra Grinóvero, N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 el atelier y el cuadro: entre el proceso de investigación y el relato construido.                              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minici,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cia el encuentro de nuevos pasajes docentes            5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dón, Mar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delo de construcción de la identidad profesional docente                                                                         1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ghini, Raúl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ocentes principiantes y los comienzos laborales en el sistema educativo                                                     2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De Pugliese, Ire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santía, dispositivo que vincula el mundo del trabajo y el mundo educativo                                                     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 Gladys</w:t>
            </w:r>
          </w:p>
          <w:p>
            <w:pPr>
              <w:pStyle w:val="Normal"/>
              <w:rPr/>
            </w:pPr>
            <w:r>
              <w:rPr/>
              <w:t>Lladser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 docente en la representación de profesores principiantes                                                                 2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, Elsa  Villata, M. Cri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ndizajes de los docentes noveles en el campo laboral.                                                                           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oso, Carina Cusel, Patricia Santos, Dia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les: construir/se un espacio en la escuela            1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2: SOBRE ACADÉMICOS /CONDICIONES DE TRABAJO EN LA UNIVERS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Nora Lamfri / Liliana V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eal, Mercedes,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obin, Serg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dana, M Adela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os académicos argentinos y el tiempo. la organización de la tarea ante nuevas demandas y desafíos               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s López Aristeo </w:t>
            </w:r>
          </w:p>
          <w:p>
            <w:pPr>
              <w:pStyle w:val="Normal"/>
              <w:rPr/>
            </w:pPr>
            <w:r>
              <w:rPr/>
              <w:t xml:space="preserve">Farfán García, M.C.  Navarrete Schz, E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 terror al hostigamiento. Formas de interpretación del trabajo  académico                                                          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unas concepciones que atraviesan el </w:t>
            </w:r>
            <w:r>
              <w:rPr>
                <w:bCs/>
                <w:i/>
                <w:iCs/>
              </w:rPr>
              <w:t>hábitus</w:t>
            </w:r>
            <w:r>
              <w:rPr>
                <w:bCs/>
              </w:rPr>
              <w:t xml:space="preserve"> profesoral universitario                                                  9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ona Franco, María Elena V.</w:t>
            </w:r>
          </w:p>
          <w:p>
            <w:pPr>
              <w:pStyle w:val="Normal"/>
              <w:rPr/>
            </w:pPr>
            <w:r>
              <w:rPr/>
              <w:t>Román, Marisa</w:t>
            </w:r>
          </w:p>
          <w:p>
            <w:pPr>
              <w:pStyle w:val="Normal"/>
              <w:rPr/>
            </w:pPr>
            <w:r>
              <w:rPr/>
              <w:t xml:space="preserve">Díaz Flores, Marth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índrome de desgaste profesional ‘burn out’ en docentes universitarios.                                                               43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ir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erción en la profesión académica de las jóvenes generaciones                                                                22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zarte Bader, Me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académico: tiempo e intensificación laboral   3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ella, Li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s de socialización y herencia académica. Locales y cosmopolitas en la Universidad de Tucumán en los años 1940’s                                                                          27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r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nuevas universidades del conurbano: ¿un nuevo perfil docente?                                                             236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ledo, Beatriz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zuela, María Alejandra Del V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ofesión Académica: Acerca de la Tarea Docente en la Universidad Nacional de Catamarca                       25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omo-Beltrán, Rosa Marth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os académicos y los mandatos institucionales          2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asnábar Clau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ctuales, exilios y educación: Producción intelectual e innovaciones teóricas durante la última dictadura militar.                                                                        28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ssio, Os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ro, Lucía Mar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¿Cómo interpretan sus prácticas los profesores memorables de Historia y de Geografía que promueven el pensamiento crítico en la Universidad?                    2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7"/>
        <w:gridCol w:w="567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3: ALUMNOS /ESTUDIANTES UNIVERSITARIOS Y TERCI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Edurne Esteves / Laura Mui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 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Fogar, Mariela Del Carme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ovimiento estudiantil de la UNNE en la década del 80. situaciones de formación                                       10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reno, Luisa Inés</w:t>
            </w:r>
          </w:p>
          <w:p>
            <w:pPr>
              <w:pStyle w:val="Normal"/>
              <w:rPr/>
            </w:pPr>
            <w:r>
              <w:rPr>
                <w:bCs/>
              </w:rPr>
              <w:t>Zurita, María Eli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scuela que pasó por mí. Primeros análisis.           7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Emmanuele, Daniela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Introcaso, Beatr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Cs/>
                <w:lang w:val="pt-BR"/>
              </w:rPr>
              <w:t>Braccialarghe, Dir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La  práctica de la libertad en la actividad matemática universitaria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10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sano, Letic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arreal, Mónic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umnos de primer año que estudian computación: ¿Qué aprenden? ¿Hacia dónde se dirige el aprendizaje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13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yra, Susan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venes universitarios, opciones y estrategias. Los estudiantes de Historia.                                               3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7 a 18.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set, Violeta </w:t>
            </w:r>
          </w:p>
          <w:p>
            <w:pPr>
              <w:pStyle w:val="Normal"/>
              <w:rPr/>
            </w:pPr>
            <w:r>
              <w:rPr/>
              <w:t xml:space="preserve">Barros, M. Eugenia </w:t>
            </w:r>
          </w:p>
          <w:p>
            <w:pPr>
              <w:pStyle w:val="Normal"/>
              <w:rPr/>
            </w:pPr>
            <w:r>
              <w:rPr/>
              <w:t xml:space="preserve">Abdala, Carolina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antes de  formación docente de Tucumán: perfil y trayectorias académicas.                                          154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bascal, Miri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sio, María Tere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gueltorena, Gabriel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studiantes de Profesorados de Educación Especial: sus características y su formación. El caso del IES “Dr. Domingo Cabred”                                                      1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da, María Alejandr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fil de los estudiantes que ingresan a la carrera de Profesorado de Educación Especial”                        19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, Marina Iné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representaciones sociales sobre la Educación Superior de los profesores de Ciencias de la Educación que trabajan en ese nivel educativo                           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4: INGRESO /AFILI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ordinadores: Graciela Biber / María Elena Du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 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Da Fonseca Brandão, Carl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zerra de Carvalho, Alon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Acceso a la educación superior en brasil: Algunas notas sobre el sistema de cuotas.                                           5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ujo, Sonia </w:t>
            </w:r>
          </w:p>
          <w:p>
            <w:pPr>
              <w:pStyle w:val="Normal"/>
              <w:rPr/>
            </w:pPr>
            <w:r>
              <w:rPr/>
              <w:t xml:space="preserve">Corrado,Rosana  </w:t>
            </w:r>
          </w:p>
          <w:p>
            <w:pPr>
              <w:pStyle w:val="Normal"/>
              <w:rPr/>
            </w:pPr>
            <w:r>
              <w:rPr/>
              <w:t>Walker, Ver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filiación a la universidad: la mirada de los estudiantes de Ingeniería                                               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rcanio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riana Zoé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lavigna, Carla </w:t>
            </w:r>
          </w:p>
          <w:p>
            <w:pPr>
              <w:pStyle w:val="Normal"/>
              <w:rPr/>
            </w:pPr>
            <w:r>
              <w:rPr/>
              <w:t>Soler, Pau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reso y desconcierto: ¿Nuevas preguntas y viejas estrategias? Sobre los jóvenes, la relación con el conocimiento y la construcción de subjetividades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ado Rox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ingreso al profesorado. Perspectivas de los actores acerca del inicio de los estudios superiores y de la elección de la carrera                                                    2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Jueves 30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e 17 a 18.30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Sala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azán, Son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 Ma. Gabrie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ndoval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ientar para un mundo de cambio                              41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ríguez, Judith Del V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de las políticas curriculares en la trayectoria de formación: contribuciones a la construcción del perfil de los licenciados analistas de sistemas de la Universidad Nacional de Salta – periodo 1984 – 2008                      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ti, Lil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chez Malo, A.</w:t>
            </w:r>
          </w:p>
          <w:p>
            <w:pPr>
              <w:pStyle w:val="Normal"/>
              <w:rPr/>
            </w:pPr>
            <w:r>
              <w:rPr/>
              <w:t>Cervetto, Jim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 reorientación vocacional como estrategia de apoyo a los proyectos vocacionales                                          125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án, Silvia</w:t>
            </w:r>
          </w:p>
          <w:p>
            <w:pPr>
              <w:pStyle w:val="Normal"/>
              <w:rPr/>
            </w:pPr>
            <w:r>
              <w:rPr/>
              <w:t>Nieva, M. Eug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rientación vocacional en la construcción y en el sostenimiento de los proyectos de estudio                   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5: ALUMNOS Y PROFESORES DE NIVEL 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ordinadores: Mónica Maldonado / Gonzalo Gutiérrez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olla, M. Elena </w:t>
            </w:r>
          </w:p>
          <w:p>
            <w:pPr>
              <w:pStyle w:val="Normal"/>
              <w:rPr/>
            </w:pPr>
            <w:r>
              <w:rPr/>
              <w:t>Olivarez, Silvina Lopez, Gilda 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unción del docente hoy frente a la crisis del sentido de la escuela media                                                       2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zano, Eduar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uiz, María E.</w:t>
            </w:r>
          </w:p>
          <w:p>
            <w:pPr>
              <w:pStyle w:val="Normal"/>
              <w:rPr/>
            </w:pPr>
            <w:r>
              <w:rPr/>
              <w:t>Carranza, Pab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yectorias personales e identidades profesionales. “Ingenieros y Licenciados copan el Nivel Medio”      7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 Guiñazú, María Milagr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/as docentes y su relación con la cultura popular. Encuentros y desencuentros.                                       1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me, Graciela </w:t>
            </w:r>
          </w:p>
          <w:p>
            <w:pPr>
              <w:pStyle w:val="Normal"/>
              <w:rPr/>
            </w:pPr>
            <w:r>
              <w:rPr/>
              <w:t>Merodo,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sujetos de la educación secundaria: caleidoscopio de su (de)formación.                                                        192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ra, Juan Carlos</w:t>
            </w:r>
          </w:p>
          <w:p>
            <w:pPr>
              <w:pStyle w:val="Normal"/>
              <w:rPr/>
            </w:pPr>
            <w:r>
              <w:rPr/>
              <w:t>Bellome, Grac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tivación de los estudiantes secundarios. Atribuciones personales y aportes teóricos para su análisis.                                                                       245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rtelezzi, Marí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legarie, Jessica Morrone, Ald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ía después de la escuela: estudio longitudinal sobre los primeros dos años posteriores al egreso de la escuela secundaria.                                                                     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ina, M.Natalia. Diaz Ana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nstrucción de la desigualdad y la diversidad en la escuela media de Catamarca                                       197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rrez, Gonzalo</w:t>
            </w:r>
          </w:p>
          <w:p>
            <w:pPr>
              <w:pStyle w:val="Normal"/>
              <w:rPr/>
            </w:pPr>
            <w:r>
              <w:rPr/>
              <w:t>Danieli, M.Eug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dos en la escuela”: desafíos y tensiones de una promesa                                                                       1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rtarelli, Pau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'aloisio, Floren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álisis del proceso de reclamo de estudiantes secundarios cordobeses. Redefiniciones  en las relaciones intersubjetivas y en su condición de alumnos.         2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do, Luciana Aye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spacios de participación estudiantil en las escuelas medias.  Las fuentes de organización como límites espaciales                                                                   2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rioli, Glo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hiorzi, Lourd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Colaborador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os pares y sus semblantes. Entre la pertenencia y la soltadura                                                                         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onado, M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ias escolares, evocaciones juveniles  e historia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2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ina, Guadalu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ciones de género en la escuela secundaria   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6: DESERCIÓN /DESEMPE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Gladys Ambro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ni, Etel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 asociadas al desempeño estudiantil             1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, Leandro </w:t>
            </w:r>
          </w:p>
          <w:p>
            <w:pPr>
              <w:pStyle w:val="Normal"/>
              <w:rPr/>
            </w:pPr>
            <w:r>
              <w:rPr/>
              <w:t>Medina, M.Merce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álisis de las causas de deserción universitaria en ingresantes a la FOLP                                                  1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o, Verónica</w:t>
            </w:r>
          </w:p>
          <w:p>
            <w:pPr>
              <w:pStyle w:val="Normal"/>
              <w:rPr/>
            </w:pPr>
            <w:r>
              <w:rPr/>
              <w:t>Escanés, Gabriel</w:t>
            </w:r>
          </w:p>
          <w:p>
            <w:pPr>
              <w:pStyle w:val="Normal"/>
              <w:rPr/>
            </w:pPr>
            <w:r>
              <w:rPr/>
              <w:t>Merlino, Al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o de la permanencia de estudiantes en la universidad: elementos para la aplicación de un modelo de duración                                                                   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ti, Elda</w:t>
            </w:r>
          </w:p>
          <w:p>
            <w:pPr>
              <w:pStyle w:val="Normal"/>
              <w:rPr/>
            </w:pPr>
            <w:r>
              <w:rPr/>
              <w:t>Bermúdez, Cecilia</w:t>
            </w:r>
          </w:p>
          <w:p>
            <w:pPr>
              <w:pStyle w:val="Normal"/>
              <w:rPr/>
            </w:pPr>
            <w:r>
              <w:rPr/>
              <w:t>Martín,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ar en la universidad: ¿En cuánto tiempo?         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7: LA AUTORIDAD 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b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hiatti, Silvia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ciones sobre autoridad docente en estudiantes de escuelas secundarias                                               2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Vanna, Arace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ción de la autoridad del docente de artística de escuelas secundarias                                               2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te, Lil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encuentros y desencuentros pedagógicos. La cuestión de la autoridad en la escuela                         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centese, Van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formas de percepción y apreciación sobre la autoridad docente de los alumnos de sectores populares.    .                                                                                       87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ano,Magdalena, Ariaudo, Mariel Lozano, De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autoridad escolar: representaciones y experiencias de jóvenes en situación de vulnerabilidad                       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8: SUJETOS EN CONTEXTO DE PROBREZA URBANA / CONFILICTIVIDAD COTID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es: Marisa Muchi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14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udo, Gustavo Enr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s y conflictividad cotidiana en sexto grado desde el punto de vista de los niños de una escuela en contextos de pobreza urbana                                       14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iut, Marisa</w:t>
            </w:r>
          </w:p>
          <w:p>
            <w:pPr>
              <w:pStyle w:val="Normal"/>
              <w:rPr/>
            </w:pPr>
            <w:r>
              <w:rPr/>
              <w:t>Bertolino, Ca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poyos escolares: aportes de la investigación a la intervención.                                                                 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iliades, Alejand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ca de la construcción de posiciones docentes frente a la desigualdad educativa: notas a partir de un estudio de caso                                                                             1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, María Tere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r la escuela con otros… ¿hace la diferencia?  Desde la resignación a la construcción crítica                      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ed, Sofía</w:t>
            </w:r>
          </w:p>
          <w:p>
            <w:pPr>
              <w:pStyle w:val="Normal"/>
              <w:rPr/>
            </w:pPr>
            <w:r>
              <w:rPr/>
              <w:t>Finvarb, La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as docentes sobre iniciativas estatales. Tensiones entre permanencia y cambio educativo     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9: SOBRE SUPERVISORES Y DIRECTORES ESCOLARE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inadores: Silvia Kravetz / Marisa Juri / Marta Ardile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oso, Marta Sus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r de supervisor/a en educación. La posición institucional, la estructura insuficiente y la psicodinámica de los desempeños supervisivos                                    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co, Silvia 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e, Susana 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ción del Nivel Medio en la provincia de Río Negro desde la voz de los supervisores: problemas y desafíos para pensar la universalización del Nivel      17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De Souza, Déb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de los Supervisores de la Provincia de Neuquén en el marco de la Obligatoriedad del Nivel Medio.     1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, Di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mportancia de la gestión escolar en el rendimiento de la escuela: el ejercicio del rol directivo                        3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rancesco, Adr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rección escolar de nivel secundario: Los sentidos de un lugar político – pedagógico (des) conocido.           24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enghini, Raú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ernández Coria, Caro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irectivos de escuelas secundarias públicas y los docentes principiantes                                                  2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tta, Liliana</w:t>
            </w:r>
          </w:p>
          <w:p>
            <w:pPr>
              <w:pStyle w:val="Normal"/>
              <w:rPr/>
            </w:pPr>
            <w:r>
              <w:rPr/>
              <w:t>Rainero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sicopedagogo como profesional del campo educativ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ígido, Ana María Ríos, Graciel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BU en la ciudad de Córdoba: rasgos que diferencian a los IPEM con mejor rendimiento interno                  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0:00Z</dcterms:created>
  <dc:creator>area educacion</dc:creator>
  <dc:description/>
  <dc:language>en-US</dc:language>
  <cp:lastModifiedBy>Agus</cp:lastModifiedBy>
  <cp:lastPrinted>2011-06-21T10:36:00Z</cp:lastPrinted>
  <dcterms:modified xsi:type="dcterms:W3CDTF">2011-06-22T03:10:00Z</dcterms:modified>
  <cp:revision>6</cp:revision>
  <dc:subject/>
  <dc:title>EJE 4: Instituciones educativas y alternativas pedagógicas</dc:title>
</cp:coreProperties>
</file>