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32"/>
        <w:gridCol w:w="558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JE 3: Transformaciones sociales y desafíos educativ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UB EJE 3.1: EDUCACIÓN DE JÓVENES Y ADULTOS, MULTICULUTRALISMO Y DIVERSID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e 8.45 </w:t>
            </w:r>
          </w:p>
          <w:p>
            <w:pPr>
              <w:pStyle w:val="Normal"/>
              <w:rPr/>
            </w:pPr>
            <w:r>
              <w:rPr/>
              <w:t>a 10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 Alicia Aci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ereira Nunes, Jose Manoel Cru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ujeitos jovens e adultos: Trajetórias escolares de permanência no Ensino Médio                                 12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ín, Alic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drid, Beatriz Caldarone, Alic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formaciones del nivel secundario de adultos desde los orígenes hasta la actualidad                      23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rbero, Fabiana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Juri, M. Isabel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rcado, Patric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escuelas en contextos particulares. Representaciones sociales de sujetos que cursan el nivel medio en la cárcel                                            20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mez, Gladis;</w:t>
            </w:r>
          </w:p>
          <w:p>
            <w:pPr>
              <w:pStyle w:val="Normal"/>
              <w:rPr/>
            </w:pPr>
            <w:r>
              <w:rPr/>
              <w:t>Pisarello, Andrea; Polvorinos Lau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educación permanente de jóvenes y adultos  desde los documentos, en una década.                                25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brovsky, Silvia</w:t>
            </w:r>
          </w:p>
          <w:p>
            <w:pPr>
              <w:pStyle w:val="Normal"/>
              <w:rPr/>
            </w:pPr>
            <w:r>
              <w:rPr/>
              <w:t>Farias, patric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s alternativas en educación. El caso del Proyecto de Terminalidad Educativa No formal en la provincia de La Pampa.                                             16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ciorgna, Laura Silvan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lidad educativa, jóvenes e inclusión social. Programa de terminalidad educativa y formación para el trabajo ¿inclusión y alternativa pedagógica?         20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  <w:r>
              <w:rPr>
                <w:lang w:val="pt-BR"/>
              </w:rPr>
              <w:t>Rocha, Susana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nchi, Mariana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sta Pisani, Patric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las del pensamiento”, “Alas Nuevas”: Miradas alternativas sobre adultos mayores desde producciones comunicativas en contexto educativo.                      21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e 14 a</w:t>
            </w:r>
          </w:p>
          <w:p>
            <w:pPr>
              <w:pStyle w:val="Normal"/>
              <w:rPr/>
            </w:pPr>
            <w:r>
              <w:rPr/>
              <w:t>16,45 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Coordina María del C Lorenzatt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Lorenzatti, María Del Carm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¡¡ ¿Por qué no sobrevivir la vida?!!” o “aprender a leer es como ver una luz en el camino”: procesos de literacidad o alfabetización de adultos                     28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solini,  Marian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propuesta de educación de adultos para el desarrollo nacional. La implementación de la CREAR en Córdoba.                                                               27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ini,  Sonia Ele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mirada al lugar de los Sujetos en el Programa de alfabetización “Yo, sí puedo”.                                  27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igo Caffe, Clemencia Est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yectoria de alfabetización. Avatares de una mujer de origen campesino                                                 20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zich, Gladys </w:t>
            </w:r>
          </w:p>
          <w:p>
            <w:pPr>
              <w:pStyle w:val="Normal"/>
              <w:rPr/>
            </w:pPr>
            <w:r>
              <w:rPr/>
              <w:t>Guarino, Graciela Gómez Vallejos, Lore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iterios metodológicos para la enseñanza ante la diversidad: el caso de una Escuela para Adultos  en la ciudad de Resistencia, Chaco                                  24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er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anina Daniel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experiencia escolar cotidiana en una escuela primaria de mujeres en la cárcel                              2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JE 3: Transformaciones sociales y desafíos educativ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3.2: EDUCACIÓN, DIVERSIDAD E INCLUS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e 8.45</w:t>
            </w:r>
          </w:p>
          <w:p>
            <w:pPr>
              <w:pStyle w:val="Normal"/>
              <w:rPr/>
            </w:pPr>
            <w:r>
              <w:rPr/>
              <w:t>A 10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ordina Clérico, Gracia M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ram, Mariana, Eisner, Laura Copolechio, Mar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ción de subjetividad en trayectorias escolares de alumnos de educación especial. Un estudio de caso.   2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án, Marisa Fáti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dispositivo de inclusión de las personas con discapacidad en la universidad.                                    6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cotti, Gloria Odetti, Cecili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oblemática de la inclusión de un niño/a con Síndrome de Down en la Escuela común: estudio de un caso en la ciudad de Santa Fe.                                      9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ado, Bibia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ños que aprenden en contexto. Los sistemas de actividad como formatos de aprendizaje en comunidades rurales.                                                                         25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érico, Gracia Marí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unidad en la diversidad: Estudio crítico de la experiencia elemental de niños migrantes en una escuela pública de la ciudad de Córdoba.                              25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nfeld, Natalia</w:t>
            </w:r>
          </w:p>
          <w:p>
            <w:pPr>
              <w:pStyle w:val="Normal"/>
              <w:rPr/>
            </w:pPr>
            <w:r>
              <w:rPr/>
              <w:t>Soñez, Maria Elena</w:t>
            </w:r>
          </w:p>
          <w:p>
            <w:pPr>
              <w:pStyle w:val="Normal"/>
              <w:rPr/>
            </w:pPr>
            <w:r>
              <w:rPr/>
              <w:t>Pistrilli, Agost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escuela como frontera: Un estudio de la cultura de niños gitanos en contexto escolar.                              227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rPr/>
            </w:pPr>
            <w:r>
              <w:rPr/>
              <w:t>De 11 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 h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oordina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b/>
              </w:rPr>
              <w:t>Vairo, Ma. Cris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, Dani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diendo la diversidad: la comunidad gitana en la Escuela.                                                                         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Vairo, Ma. Cristina, Pela, R. Victor, Buyán, Sand</w:t>
            </w:r>
            <w:r>
              <w:rPr>
                <w:lang w:val="pt-BR"/>
              </w:rPr>
              <w:t>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aso escolar- Problemas de aprendizaje. Condiciones, contextos y sujetos.                                                    25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zibachian, M. Fernan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ción intercultural bilingüe: El caso  del  colegio cristiano  de la villa                                                    130            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ssio, Guillerm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 oculto: imágenes rituales como mediación de la Cultura Hegemónica en escuelas Interculturales de la Pcia de Misiones.                                                     10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mara, Blanca</w:t>
            </w:r>
          </w:p>
          <w:p>
            <w:pPr>
              <w:pStyle w:val="Normal"/>
              <w:rPr/>
            </w:pPr>
            <w:r>
              <w:rPr/>
              <w:t>Cambiasso, Alicia Bruno, M. Josef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umnos argentinos. Alumnos bolivianos. Intersecciones.                                                         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3: Transformaciones sociales y desafíos educativ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3.2: EDUCACIÓN, DIVERSIDAD E INCLUS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rnes 01</w:t>
            </w:r>
          </w:p>
          <w:p>
            <w:pPr>
              <w:pStyle w:val="Normal"/>
              <w:rPr/>
            </w:pPr>
            <w:r>
              <w:rPr/>
              <w:t>De 08.45</w:t>
            </w:r>
          </w:p>
          <w:p>
            <w:pPr>
              <w:pStyle w:val="Normal"/>
              <w:rPr/>
            </w:pPr>
            <w:r>
              <w:rPr/>
              <w:t>A 10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sa Cragnol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Yuni, José Albert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lendez, Cecilia Evangelin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reencias sobre diversidad en las escuelas de Catamarca.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14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rio, Grisel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cación intercultural y educación artística: una posibilidad de encuentros.                                        2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Alonso, M. Cristina</w:t>
            </w:r>
          </w:p>
          <w:p>
            <w:pPr>
              <w:pStyle w:val="Normal"/>
              <w:rPr/>
            </w:pPr>
            <w:r>
              <w:rPr/>
              <w:t>Ormaechea, Silvia Est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 espacio potencial y las apoyaturas en la generación de movimientos instituyentes en una comunidad rural isleña: dos historias de vida.                                     20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osoni, Magdalena Natel, Analía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Croce, Natal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Entre la aceptación y el cuestionamiento. La elección de la escuela primaria en los sectores populares.          17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>Maañon, María Iné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sos sociales y cambios escolares en la perspectiva docente.                                                                    18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3: Transformaciones sociales y desafíos educativ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3.3: PARTICIPACIÓN Y CONSTRUCCIÓN DE CIUDADANÍ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Jueves 30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 14.4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16.45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ard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Sala: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>Martino, 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 xml:space="preserve">Krichesky, Graciela </w:t>
            </w:r>
          </w:p>
          <w:p>
            <w:pPr>
              <w:pStyle w:val="Normal"/>
              <w:rPr/>
            </w:pPr>
            <w:r>
              <w:rPr/>
              <w:t>Duque, Jen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ácticas de enseñanza en escuelas secundarias y procesos de inclusión/exclusión escolar”                    5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,  Andre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scolarización, función pedagógica y trabajo escolar de la escuela secundaria. Algunos apuntes desde los coordinadores de curso”.                                              8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o, Pao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ámicas de la violencia y la conflictividad escolar. Un estudio de caso                                                           14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varez, Mónica</w:t>
            </w:r>
          </w:p>
          <w:p>
            <w:pPr>
              <w:pStyle w:val="Normal"/>
              <w:rPr/>
            </w:pPr>
            <w:r>
              <w:rPr/>
              <w:t>Campanari, Patric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formato escolar en tensión: Experiencias de inclusión educativa. El caso de la provincia de La Pampa         30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rPr/>
            </w:pPr>
            <w:r>
              <w:rPr/>
              <w:t>De 17 a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</w:rPr>
              <w:t>Servetto, Silv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lconi, Octavio Beltrán, Maria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ciones de escolarización, participación política estudiantil y apropiación cultural: la toma de escuelas secundarias de la ciudad de Córdoba (2010).                9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io, Lilian</w:t>
            </w:r>
          </w:p>
          <w:p>
            <w:pPr>
              <w:pStyle w:val="Normal"/>
              <w:rPr/>
            </w:pPr>
            <w:r>
              <w:rPr/>
              <w:t xml:space="preserve">Villarreal, Mario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íticas sociales en la escuela: ¿es posible el espacio de la ciudadanía?                                                                5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tto, Silv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dos pastorales y lógicas mercantiles en las escuelas católicas: disputas y tensiones                                      2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isso, Lucí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minetti, Lau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Popular: procesos de apropiación desde distintas experiencias socio- educativas.                      272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rnes 1</w:t>
            </w:r>
          </w:p>
          <w:p>
            <w:pPr>
              <w:pStyle w:val="Normal"/>
              <w:rPr/>
            </w:pPr>
            <w:r>
              <w:rPr/>
              <w:t>De 8.45 a</w:t>
            </w:r>
          </w:p>
          <w:p>
            <w:pPr>
              <w:pStyle w:val="Normal"/>
              <w:rPr/>
            </w:pPr>
            <w:r>
              <w:rPr/>
              <w:t>10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 Sota, Edu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antin,  Marist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cação e arte: processos de apropriaç</w:t>
            </w:r>
            <w:r>
              <w:rPr>
                <w:lang w:val="pt-BR"/>
              </w:rPr>
              <w:t>ão  e novas formas de conhecer a cidade.                                    7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ilva Rosiméri, Jorg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RQUE DA LUZ: espaço de saber dialogando com a cidade                                                                        7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ota, Eduard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CA DE LO “POPULAR” EN LA EDUCACIÓN POPULAR                                                              20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eta, Rocío Montenegro, Guadalu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ones sociales y escuela: análisis de una experiencia en la ciudad de Córdoba                        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30:00Z</dcterms:created>
  <dc:creator>area educacion</dc:creator>
  <dc:description/>
  <cp:keywords/>
  <dc:language>en-US</dc:language>
  <cp:lastModifiedBy>Agus</cp:lastModifiedBy>
  <dcterms:modified xsi:type="dcterms:W3CDTF">2011-06-22T03:39:00Z</dcterms:modified>
  <cp:revision>3</cp:revision>
  <dc:subject/>
  <dc:title>MESA 3: Transformaciones sociales y desafíos educativos</dc:title>
</cp:coreProperties>
</file>