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576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JE 1: Debates y propuestas  educativas desde la conformación de los estados nacional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UB EJE 1.1: POLÍTICAS COMPENSATORIAS /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CTOR PÚBLICO Y PRIVADO /FINANCIAMIENT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ordinadores: Liliana Aguiar y Juan Pablo Abrat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e 8.45</w:t>
            </w:r>
          </w:p>
          <w:p>
            <w:pPr>
              <w:pStyle w:val="Normal"/>
              <w:jc w:val="center"/>
              <w:rPr/>
            </w:pPr>
            <w:r>
              <w:rPr/>
              <w:t>A 10.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ñ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añón</w:t>
            </w:r>
          </w:p>
          <w:p>
            <w:pPr>
              <w:pStyle w:val="Normal"/>
              <w:jc w:val="center"/>
              <w:rPr/>
            </w:pPr>
            <w:r>
              <w:rPr/>
              <w:t>disponib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Vidal Peroni, Vera Mari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usin, Maria Otil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O público e o privado na educação infantil.                 103                                                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aetano, Maria Raque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Terceiro setor, parceria publico privada e as influencias   na educação pública no RS- Brasil.                                66                                              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ntoñana, María Celeste La Bionda, Glor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íticas compensatorias en La Pampa: su implementación a partir  de los programas nacionales PRISE  Y PROMSE                                                       37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ja Cerruti, María Betan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programas nacionales para el mejoramiento de la calidad, la equidad y la inclusión en educación y su impacto en la estructura organizativa del Ministerio de Educación: 1989-2010                                                  164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uiar, Letícia Carneir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Teoria do capital humano nas políticas públicas para a educação brasileira e catarinense                                   86                                                     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aso, Mónic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ias de la reestructuración autoritaria de la Universidad. Las estrategias del Ministerio de Cultura y Educación para legitimar la Ley 22.207 de la dictadura militar.                                                                         306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30</w:t>
            </w:r>
          </w:p>
          <w:p>
            <w:pPr>
              <w:pStyle w:val="Normal"/>
              <w:jc w:val="center"/>
              <w:rPr/>
            </w:pPr>
            <w:r>
              <w:rPr/>
              <w:t>De 11 a</w:t>
            </w:r>
          </w:p>
          <w:p>
            <w:pPr>
              <w:pStyle w:val="Normal"/>
              <w:jc w:val="center"/>
              <w:rPr/>
            </w:pPr>
            <w:r>
              <w:rPr/>
              <w:t>13 h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ñ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óbrega Bollmann, Maria Da Graç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 educación superior en Santa Catarina, Brazil: un estudio en la perspectiva del derecho a la educación.  240                        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enzena, Nal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Controle e responsabilização na gestão financeira da educação básica brasileira                                              94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oquín, M. Soleda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a mirada a la Cultura Política que reflejan la Ley Federal de Educación y la Ley Nacional de Educación.1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asnábar Jua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as para pensar los lugares y sentidos del Estado en la Educación en un marco de reformas                              44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ves Batista, Neus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Políticas públicas de gestão democrática da educação: o caso do Programa pró-conselho                                   190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576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JE 1: Debates y propuestas  educativas desde la conformación de los estados nacional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UB EJE 1.1: POLÍTICAS COMPENSATORIAS, SECTOR PÚBLICO Y PRIVADO / FIANCIAMIENT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ordinadores: Estela Mirand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e 17 a</w:t>
            </w:r>
          </w:p>
          <w:p>
            <w:pPr>
              <w:pStyle w:val="Normal"/>
              <w:jc w:val="center"/>
              <w:rPr/>
            </w:pPr>
            <w:r>
              <w:rPr/>
              <w:t>18.30 h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al Peroni, Vera Mar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ovos contornos da parceria público/privada na gestão da escola pública                                                          16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Domínguez, María Marcela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al Bianco, Lui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rategias de capacitación docente en el marco de políticas compensatorias. El PROMSE en La Pampa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48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nzález ,Dora Elba </w:t>
            </w:r>
          </w:p>
          <w:p>
            <w:pPr>
              <w:pStyle w:val="Normal"/>
              <w:rPr/>
            </w:pPr>
            <w:r>
              <w:rPr/>
              <w:t>Hodara, Sofía 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ovaciones pedagógicas como forma de construcción historico social del cambio educativo. Análisis de un caso en el Gran La Plata                                               144</w:t>
            </w:r>
          </w:p>
        </w:tc>
      </w:tr>
    </w:tbl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576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JE 1: Debates y propuestas  educativas desde la conformación de los estados nacional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UB EJE 1.2: ESCUELA SECUNDARIA Y PROGRAMA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ordinadores: Silvia Kravet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e 14.45 a</w:t>
            </w:r>
          </w:p>
          <w:p>
            <w:pPr>
              <w:pStyle w:val="Normal"/>
              <w:jc w:val="center"/>
              <w:rPr/>
            </w:pPr>
            <w:r>
              <w:rPr/>
              <w:t>16.45 h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rranza, Alic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s políticas y la gestión de las escuelas secundarias. 25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avetz, Silv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 políticas de igualdad educativa. Reflexiones sobre el Programa Provincial “Inclusión /Terminalidad de la Escuela Secundaria.                                                      26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rberis, Eliana Taborda, Daniel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os de implementación del Programa Nacional de Educación Sexual Integral en la Ciudad de Córdoba. Análisis de las resignificaciones institucionales del Programa desde un estudio de casos                            268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íaz Villa,  Gabriel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a pedagogía para la ESI (Educación Sexual Integral, Ley 26.150/06)                                                             235</w:t>
            </w:r>
          </w:p>
        </w:tc>
      </w:tr>
      <w:tr>
        <w:trPr>
          <w:trHeight w:val="1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eandro da Silva,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art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Marques,Waldemar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 paradigma de competência nas políticas curriculares do ensino técnico no Brasil pós LDB9394/96: a competência na legislação federal                                 15</w:t>
            </w:r>
          </w:p>
        </w:tc>
      </w:tr>
      <w:tr>
        <w:trPr>
          <w:trHeight w:val="7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orria, Verónic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Espacios de gestión técnica e investigación en educación rural. Combinaciones de análisis para repensar una relación.”                                                               278</w:t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576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JE 1: Debates y propuestas  educativas desde la conformación de los estados nacional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 EJE 1.2: ESCUELA SECUNDARIA Y PROGRAM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ordinadores: Alicia Carranz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e 14.45</w:t>
            </w:r>
          </w:p>
          <w:p>
            <w:pPr>
              <w:pStyle w:val="Normal"/>
              <w:jc w:val="center"/>
              <w:rPr/>
            </w:pPr>
            <w:r>
              <w:rPr/>
              <w:t>A 16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añó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isponib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astro, Alejandra Marí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l espacio escolar: algunas consideraciones teórico-metodológicas                                                               199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uiar de Zapiola, Lilian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gatoriedad del nivel medio. La tensión elitismo/inclusión. Argentina/Brasil en la transición democrática                                                                    88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fri, Nora Zoila Bocchio, María Cecil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as sobre la gestión autónoma de la escuela media. El caso del Proyecto de Promoción de la Autonomía en la Escuela (PPAE) en Córdoba.                                       28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bala, Elis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structuraciones organizacionales en el marco de la Ley de Educación Técnico Profesional (Nº 26.058). El Instituto Nacional de Educación Tecnológica (INET)  y la implementación de los Planes de Mejora Institucionales en escuelas de Modalidad Técnica.      25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pur, Jorgelin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evos formatos curriculares y su incidencia en las prácticas pedagógicas. Un estudio de caso del Programa Escuela Centro de Cambio.                                            4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agno, Mariel Prado, Mariel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escuela secundaria en la resignificación de las políticas de plena inclusión educativa: Experiencias al borde de la gramática escolar.                                     261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576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JE 1: Debates y propuestas  educativas desde la conformación de los estados nacional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UB EJE 1.3: Reflexiones teóricas e histórica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ordinadores: Liliana Aguiar y Celeste Cerdá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e 14.45 a</w:t>
            </w:r>
          </w:p>
          <w:p>
            <w:pPr>
              <w:pStyle w:val="Normal"/>
              <w:jc w:val="center"/>
              <w:rPr/>
            </w:pPr>
            <w:r>
              <w:rPr/>
              <w:t>16.45 h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riguez, Cynth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¿Es posible pensar un nosotros?                                   184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ucci, Liliana C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 ideas pedagógicas de Amadeo Jacques.                  2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ti, María Elis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siones y debates en torno a la enseñanza del dibujo en la escuela primaria (Argentina, 1904 – 1909)         16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arte, Oscar Danie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oligarquía al poder. Consecuencias políticas de la crisis económica de 1873 en Argentina                        108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rmiento, Andre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os maestros europeos                                                   64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576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JE 1: Debates y propuestas  educativas desde la conformación de los estados nacional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 EJE 1.4: MOVIMIENTOS POPULARES / EDUCACIÓN TÉCNICA / EDUCACIÓN PARA EL TRABAJ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ordinadores: Susana Ferrey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e 8.45</w:t>
            </w:r>
          </w:p>
          <w:p>
            <w:pPr>
              <w:pStyle w:val="Normal"/>
              <w:jc w:val="center"/>
              <w:rPr/>
            </w:pPr>
            <w:r>
              <w:rPr/>
              <w:t>A 10.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ñ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añó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isponib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otti, Sofí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lexiones metodológicas sobre el estudio de las políticas de educación/formación para el trabajo en Santa Fe (1984-2006).                                                            181</w:t>
            </w:r>
          </w:p>
        </w:tc>
      </w:tr>
      <w:tr>
        <w:trPr>
          <w:trHeight w:val="76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ffrey, Debora Cristin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 ENCCEJA: Análisis de las directrices oficiales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113</w:t>
            </w:r>
          </w:p>
        </w:tc>
      </w:tr>
      <w:tr>
        <w:trPr>
          <w:trHeight w:val="6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l, Soleda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 pedagogías de izquierda en América Latina          137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iz Muñoz María Merced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echo a la educación y expresión de los movimientos populares                                                                        2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576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JE 2: Los sujetos de la educació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 EJE 2.1: SOCIALIZACIÓN PROFESIONAL /DOCENTES NÓVEL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ordinadores: Liliana Abrate / Patricia Merc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e 8.45</w:t>
            </w:r>
          </w:p>
          <w:p>
            <w:pPr>
              <w:pStyle w:val="Normal"/>
              <w:jc w:val="center"/>
              <w:rPr/>
            </w:pPr>
            <w:r>
              <w:rPr/>
              <w:t>A 10.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ñ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la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añó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isponib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gliotti, Ana</w:t>
            </w:r>
          </w:p>
          <w:p>
            <w:pPr>
              <w:pStyle w:val="Normal"/>
              <w:rPr/>
            </w:pPr>
            <w:r>
              <w:rPr/>
              <w:t xml:space="preserve">Juárez, María Paula.  </w:t>
            </w:r>
          </w:p>
          <w:p>
            <w:pPr>
              <w:pStyle w:val="Normal"/>
              <w:rPr/>
            </w:pPr>
            <w:r>
              <w:rPr/>
              <w:t>Kowszyk, Daniel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ias de maestros noveles acerca del propio fracaso escolar` como estudiante y concepciones actuales que ofrecen sobre el fracaso de sus alumnos. Estudio de cuatro casos.                                                               148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ure, Elis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ocialización laboral de docentes principiantes en escuelas medias del conurbano bonaerense                 39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dacarratx, Valer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ización profesional en los trayectos de práctica: volver a pensar en la configuración subjetiva de los nuevos docentes a la luz de los rasgos constitutivos de la dramática profesional                                                    4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z, María Alejandra Grinóvero, Nor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tre el atelier y el cuadro: entre el proceso de investigación y el relato construido.                              9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Dominici, Cecil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cia el encuentro de nuevos pasajes docentes            52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30</w:t>
            </w:r>
          </w:p>
          <w:p>
            <w:pPr>
              <w:pStyle w:val="Normal"/>
              <w:jc w:val="center"/>
              <w:rPr/>
            </w:pPr>
            <w:r>
              <w:rPr/>
              <w:t>De 11 a</w:t>
            </w:r>
          </w:p>
          <w:p>
            <w:pPr>
              <w:pStyle w:val="Normal"/>
              <w:jc w:val="center"/>
              <w:rPr/>
            </w:pPr>
            <w:r>
              <w:rPr/>
              <w:t>13 h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ñ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ñón</w:t>
            </w:r>
          </w:p>
          <w:p>
            <w:pPr>
              <w:pStyle w:val="Normal"/>
              <w:jc w:val="center"/>
              <w:rPr/>
            </w:pPr>
            <w:r>
              <w:rPr/>
              <w:t>Disponib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adón, Mart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modelo de construcción de la identidad profesional docente                                                                         127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enghini, Raúl 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docentes principiantes y los comienzos laborales en el sistema educativo                                                     214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rez De Pugliese, Ire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asantía, dispositivo que vincula el mundo del trabajo y el mundo educativo                                                     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wartz Gladys</w:t>
            </w:r>
          </w:p>
          <w:p>
            <w:pPr>
              <w:pStyle w:val="Normal"/>
              <w:rPr/>
            </w:pPr>
            <w:r>
              <w:rPr/>
              <w:t>Lladser, María Cecil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áctica docente en la representación de profesores principiantes                                                                 23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ini, Elsa  Villata, M. Cristin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endizajes de los docentes noveles en el campo laboral.                                                                           98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roso, Carina Cusel, Patricia Santos, Diana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veles: construir/se un espacio en la escuela            11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576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JE 2: Los sujetos de la educació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 EJE 2.2: SOBRE ACADÉMICOS /CONDICIONES DE TRABAJO EN LA UNIVERSIDA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ordinadores: Nora Lamfri / Estela Mirand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e 8.45</w:t>
            </w:r>
          </w:p>
          <w:p>
            <w:pPr>
              <w:pStyle w:val="Normal"/>
              <w:jc w:val="center"/>
              <w:rPr/>
            </w:pPr>
            <w:r>
              <w:rPr/>
              <w:t>A 10.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ñ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añó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isponib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Leal, Mercedes, </w:t>
            </w:r>
          </w:p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Robin, Sergio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aidana, M Adelaid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/>
              <w:t>Los académicos argentinos y el tiempo. la organización de la tarea ante nuevas demandas y desafíos               15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ntos López Aristeo </w:t>
            </w:r>
          </w:p>
          <w:p>
            <w:pPr>
              <w:pStyle w:val="Normal"/>
              <w:rPr/>
            </w:pPr>
            <w:r>
              <w:rPr/>
              <w:t xml:space="preserve">Farfán García, M.C.  Navarrete Schz, E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l terror al hostigamiento. Formas de interpretación del trabajo  académico                                                          27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vallo Marcel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gunas concepciones que atraviesan el </w:t>
            </w:r>
            <w:r>
              <w:rPr>
                <w:bCs/>
                <w:i/>
                <w:iCs/>
              </w:rPr>
              <w:t>hábitus</w:t>
            </w:r>
            <w:r>
              <w:rPr>
                <w:bCs/>
              </w:rPr>
              <w:t xml:space="preserve"> profesoral universitario                                                  9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alona Franco, María Elena V.</w:t>
            </w:r>
          </w:p>
          <w:p>
            <w:pPr>
              <w:pStyle w:val="Normal"/>
              <w:rPr/>
            </w:pPr>
            <w:r>
              <w:rPr/>
              <w:t xml:space="preserve">Román, Marisa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Síndrome de desgaste profesional ‘burn out’ en docentes universitarios.                                                               43                                                                                 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eiro, Mariel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serción en la profesión académica de las jóvenes generaciones                                                                223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zzarte Bader, Melin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bajo académico: tiempo e intensificación laboral   304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30</w:t>
            </w:r>
          </w:p>
          <w:p>
            <w:pPr>
              <w:pStyle w:val="Normal"/>
              <w:jc w:val="center"/>
              <w:rPr/>
            </w:pPr>
            <w:r>
              <w:rPr/>
              <w:t>De 11 a</w:t>
            </w:r>
          </w:p>
          <w:p>
            <w:pPr>
              <w:pStyle w:val="Normal"/>
              <w:jc w:val="center"/>
              <w:rPr/>
            </w:pPr>
            <w:r>
              <w:rPr/>
              <w:t>13 h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ñ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ñón</w:t>
            </w:r>
          </w:p>
          <w:p>
            <w:pPr>
              <w:pStyle w:val="Normal"/>
              <w:jc w:val="center"/>
              <w:rPr/>
            </w:pPr>
            <w:r>
              <w:rPr/>
              <w:t>Disponib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anella, Lilian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os de socialización y herencia académica. Locales y cosmopolitas en la Universidad de Tucumán en los años 1940’s                                                                          279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uintero, Mariel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s nuevas universidades del conurbano: ¿un nuevo perfil docente?                                                             236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oledo, Beatriz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rizuela, María Alejandra Del Val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 Profesión Académica: Acerca de la Tarea Docente en la Universidad Nacional de Catamarca                       259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Romo-Beltrán, Rosa Martha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Los académicos y los mandatos institucionales          26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uasnábar Claudi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lectuales, exilios y educación: Producción intelectual e innovaciones teóricas durante la última dictadura militar.                                                                        28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ossio, Oscar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errero, Lucía Marí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¿Cómo interpretan sus prácticas los profesores memorables de Historia y de Geografía que promueven el pensamiento crítico en la Universidad?                    21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257"/>
        <w:gridCol w:w="5676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JE 2: Los sujetos de la educació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 EJE 2.3: ALUMNOS /ESTUDIANTES UNIVERSITARIOS Y TERCIARI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ordinadores: Edurne Esteves / Laura Muiñ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Jueves 30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De 14.45 a 16.45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arde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ala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Fogar, Mariela Del Carmen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movimiento estudiantil de la UNNE en la década del 80. situaciones de formación                                       107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reno, Luisa Iné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urita, María Elisa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 escuela que pasó por mí. Primeros análisis.           77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Emmanuele, Daniela</w:t>
            </w:r>
          </w:p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Introcaso, Beatri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Cs/>
                <w:lang w:val="pt-BR"/>
              </w:rPr>
              <w:t>Braccialarghe, Dirce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 </w:t>
            </w:r>
            <w:r>
              <w:rPr/>
              <w:t xml:space="preserve">La  práctica de la libertad en la actividad matemática universitaria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109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osano, Letici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illarreal, Mónica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lumnos de primer año que estudian computación: ¿Qué aprenden? ¿Hacia dónde se dirige el aprendizaje?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135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erreyra, Susana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óvenes universitarios, opciones y estrategias. Los estudiantes de Historia.                                            308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Jueves 30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De 17 a 18.30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arde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ala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añón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Disponibl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unset, Violeta </w:t>
            </w:r>
          </w:p>
          <w:p>
            <w:pPr>
              <w:pStyle w:val="Normal"/>
              <w:rPr/>
            </w:pPr>
            <w:r>
              <w:rPr/>
              <w:t xml:space="preserve">Barros, M. Eugenia </w:t>
            </w:r>
          </w:p>
          <w:p>
            <w:pPr>
              <w:pStyle w:val="Normal"/>
              <w:rPr/>
            </w:pPr>
            <w:r>
              <w:rPr/>
              <w:t xml:space="preserve">Abdala, Carolina 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studiantes de  formación docente de Tucumán: perfil y trayectorias académicas.                                          154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bascal, Miriam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osio, María Teresa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Migueltorena, Gabriela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estudiantes de Profesorados de Educación Especial: sus características y su formación. El caso del IES “Dr. Domingo Cabred”                                                      119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eda, María Alejandra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Perfil de los estudiantes que ingresan a la carrera de Profesorado de Educación Especial”                        195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cia, Marina Inés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 representaciones sociales sobre la Educación Superior de los profesores de Ciencias de la Educación que trabajan en ese nivel educativo                           10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576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JE 2: Los sujetos de la educació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 EJE 2.4: INGRESO /AFILIACIÓ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oordinadores: Graciela Biber / María Elena Duar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Jueves 30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De 14.45 a 16.45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arde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ala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a Fonseca Brandão, Carlos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ezerra de Carvalho, Alons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/>
              <w:t xml:space="preserve">Acceso a la educación superior en brasil: Algunas notas sobre el sistema de cuotas.                                           59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aujo, Sonia </w:t>
            </w:r>
          </w:p>
          <w:p>
            <w:pPr>
              <w:pStyle w:val="Normal"/>
              <w:rPr/>
            </w:pPr>
            <w:r>
              <w:rPr/>
              <w:t xml:space="preserve">Corrado,Rosana  </w:t>
            </w:r>
          </w:p>
          <w:p>
            <w:pPr>
              <w:pStyle w:val="Normal"/>
              <w:rPr/>
            </w:pPr>
            <w:r>
              <w:rPr/>
              <w:t>Walker, Verónic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afiliación a la universidad: la mirada de los estudiantes de Ingeniería                                               7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Arcanio,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Mariana Zoé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Falavigna, Carla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oler, Paul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 </w:t>
            </w:r>
            <w:r>
              <w:rPr/>
              <w:t xml:space="preserve">Ingreso y desconcierto: ¿Nuevas preguntas y viejas estrategias? Sobre los jóvenes, la relación con el conocimiento y la construcción de subjetividades.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22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rcado Roxan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l ingreso al profesorado. Perspectivas de los actores acerca del inicio de los estudios superiores y de la elección de la carrera                                                    260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Jueves 30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De 17 a 18.30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arde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ala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Bazán, Sonia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íaz Ma. Gabriela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Sandoval Griseld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Orientar para un mundo de cambio                              41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ríguez, Judith Del Val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acto de las políticas curriculares en la trayectoria de formación: contribuciones a la construcción del perfil de los licenciados analistas de sistemas de la Universidad Nacional de Salta – periodo 1984 – 2008                      4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onti, Lilian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nchez Malo, A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ervetto, Jimen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 </w:t>
            </w:r>
            <w:r>
              <w:rPr/>
              <w:t xml:space="preserve">La reorientación vocacional como estrategia de apoyo a los proyectos vocacionales                                          125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ján, Silvia</w:t>
            </w:r>
          </w:p>
          <w:p>
            <w:pPr>
              <w:pStyle w:val="Normal"/>
              <w:rPr/>
            </w:pPr>
            <w:r>
              <w:rPr/>
              <w:t>Nieva, M. Eugen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orientación vocacional en la construcción y en el sostenimiento de los proyectos de estudio                   12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576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JE 2: Los sujetos de la educació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 EJE 2.5: ALUMNOS Y PROFESORES DE NIVEL MED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oordinadores: Mónica Maldonado / Gonzalo Gutiérrez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e 8.45</w:t>
            </w:r>
          </w:p>
          <w:p>
            <w:pPr>
              <w:pStyle w:val="Normal"/>
              <w:jc w:val="center"/>
              <w:rPr/>
            </w:pPr>
            <w:r>
              <w:rPr/>
              <w:t>A 10.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ñ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añó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isponib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zolla, M. Elena </w:t>
            </w:r>
          </w:p>
          <w:p>
            <w:pPr>
              <w:pStyle w:val="Normal"/>
              <w:rPr/>
            </w:pPr>
            <w:r>
              <w:rPr/>
              <w:t>Olivarez, Silvina Lopez, Gilda L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función del docente hoy frente a la crisis del sentido de la escuela media                                                       2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ozano, Eduardo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Ruiz, María E.</w:t>
            </w:r>
          </w:p>
          <w:p>
            <w:pPr>
              <w:pStyle w:val="Normal"/>
              <w:rPr/>
            </w:pPr>
            <w:r>
              <w:rPr/>
              <w:t>Carranza, Pabl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yectorias personales e identidades profesionales. “Ingenieros y Licenciados copan el Nivel Medio”      79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ina Guiñazú, María Milagro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/as docentes y su relación con la cultura popular. Encuentros y desencuentros.                                       12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llome, Graciela </w:t>
            </w:r>
          </w:p>
          <w:p>
            <w:pPr>
              <w:pStyle w:val="Normal"/>
              <w:rPr/>
            </w:pPr>
            <w:r>
              <w:rPr/>
              <w:t>Merodo, Alic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s sujetos de la educación secundaria: caleidoscopio de su (de)formación.                                                        192                                                                                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ra, Juan Carlos</w:t>
            </w:r>
          </w:p>
          <w:p>
            <w:pPr>
              <w:pStyle w:val="Normal"/>
              <w:rPr/>
            </w:pPr>
            <w:r>
              <w:rPr/>
              <w:t>Bellome, Graciel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 motivación de los estudiantes secundarios. Atribuciones personales y aportes teóricos para su análisis.                                                                       245                                                                                   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Cortelezzi, María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alegarie, Jessica Morrone, Aldan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día después de la escuela: estudio longitudinal sobre los primeros dos años posteriores al egreso de la escuela secundaria.                                                                     7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cina, M.Natalia. Diaz Ana Griseld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 construcción de la desigualdad y la diversidad en la escuela media de Catamarca                                       197                                                                                     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30</w:t>
            </w:r>
          </w:p>
          <w:p>
            <w:pPr>
              <w:pStyle w:val="Normal"/>
              <w:jc w:val="center"/>
              <w:rPr/>
            </w:pPr>
            <w:r>
              <w:rPr/>
              <w:t>De 11 a</w:t>
            </w:r>
          </w:p>
          <w:p>
            <w:pPr>
              <w:pStyle w:val="Normal"/>
              <w:jc w:val="center"/>
              <w:rPr/>
            </w:pPr>
            <w:r>
              <w:rPr/>
              <w:t>13 h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ñ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ñón</w:t>
            </w:r>
          </w:p>
          <w:p>
            <w:pPr>
              <w:pStyle w:val="Normal"/>
              <w:jc w:val="center"/>
              <w:rPr/>
            </w:pPr>
            <w:r>
              <w:rPr/>
              <w:t>Disponib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tierrez, Gonzalo</w:t>
            </w:r>
          </w:p>
          <w:p>
            <w:pPr>
              <w:pStyle w:val="Normal"/>
              <w:rPr/>
            </w:pPr>
            <w:r>
              <w:rPr/>
              <w:t>Danieli, M.Eugen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Todos en la escuela”: desafíos y tensiones de una promesa                                                                       11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Bertarelli, Paula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'aloisio, Florenc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análisis del proceso de reclamo de estudiantes secundarios cordobeses. Redefiniciones  en las relaciones intersubjetivas y en su condición de alumnos.         21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ado, Luciana Ayele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espacios de participación estudiantil en las escuelas medias.  Las fuentes de organización como límites espaciales                                                                   219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orioli, Glori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hiorzi, Lourdes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(Colaboradora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/>
              <w:t>Los pares y sus semblantes. Entre la pertenencia y la soltadura                                                                         3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donado, Mónic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eriencias escolares, evocaciones juveniles  e historia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28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lina, Guadalup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strucciones de género en la escuela secundaria   30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5760"/>
      </w:tblGrid>
      <w:tr>
        <w:trPr>
          <w:trHeight w:val="7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JE 2: Los sujetos de la educació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 EJE 2.6: DESERCIÓN /DESEMPEÑ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ordinadores: Gladys Ambrogg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e 8.45</w:t>
            </w:r>
          </w:p>
          <w:p>
            <w:pPr>
              <w:pStyle w:val="Normal"/>
              <w:jc w:val="center"/>
              <w:rPr/>
            </w:pPr>
            <w:r>
              <w:rPr/>
              <w:t>A 10.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ñ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l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añó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isponib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coni, Etel Beatriz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ables asociadas al desempeño estudiantil             168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Tomas, Leandro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edina, M.Merced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/>
              <w:t>Análisis de las causas de deserción universitaria en ingresantes a la FOLP                                                  174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rero, Verónica</w:t>
            </w:r>
          </w:p>
          <w:p>
            <w:pPr>
              <w:pStyle w:val="Normal"/>
              <w:rPr/>
            </w:pPr>
            <w:r>
              <w:rPr/>
              <w:t>Escanés, Gabriel</w:t>
            </w:r>
          </w:p>
          <w:p>
            <w:pPr>
              <w:pStyle w:val="Normal"/>
              <w:rPr/>
            </w:pPr>
            <w:r>
              <w:rPr/>
              <w:t>Merlino, Ald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estudio de la permanencia de estudiantes en la universidad: elementos para la aplicación de un modelo de duración                                                                   128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etti, Elda</w:t>
            </w:r>
          </w:p>
          <w:p>
            <w:pPr>
              <w:pStyle w:val="Normal"/>
              <w:rPr/>
            </w:pPr>
            <w:r>
              <w:rPr/>
              <w:t>Bermúdez, Cecilia</w:t>
            </w:r>
          </w:p>
          <w:p>
            <w:pPr>
              <w:pStyle w:val="Normal"/>
              <w:rPr/>
            </w:pPr>
            <w:r>
              <w:rPr/>
              <w:t>Martín, Marcel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tudiar en la universidad: ¿En cuánto tiempo?         12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576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JE 2: Los sujetos de la educació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 EJE 2.7: LA AUTORIDAD DOCEN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ordinadores: Liliana Abra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e 8.45</w:t>
            </w:r>
          </w:p>
          <w:p>
            <w:pPr>
              <w:pStyle w:val="Normal"/>
              <w:jc w:val="center"/>
              <w:rPr/>
            </w:pPr>
            <w:r>
              <w:rPr/>
              <w:t>A 10.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ñ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chiatti, Silvia Marcel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sentaciones sobre autoridad docente en estudiantes de escuelas secundarias                                               21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 Vanna, Aracel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onstrucción de la autoridad del docente de artística de escuelas secundarias                                               22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rate, Lilian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e encuentros y desencuentros pedagógicos. La cuestión de la autoridad en la escuela                         104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ecentese, Vanin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s formas de percepción y apreciación sobre la autoridad docente de los alumnos de sectores populares.   87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issano,Magdalena, Ariaudo, Mariel Lozano, Del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/>
              <w:t>La autoridad escolar: representaciones y experiencias de jóvenes en situación de vulnerabilidad                       30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576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JE 2: Los sujetos de la educació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 EJE 2.8: SUJETOS EN CONTEXTO DE PROBREZA URBANA / CONFILICTIVIDAD COTIDI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ordinadores: Marisa Muchiu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e14.4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a 16.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audo, Gustavo Enriqu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ciones y conflictividad cotidiana en sexto grado desde el punto de vista de los niños de una escuela en contextos de pobreza urbana                                       149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chiut, Marisa</w:t>
            </w:r>
          </w:p>
          <w:p>
            <w:pPr>
              <w:pStyle w:val="Normal"/>
              <w:rPr/>
            </w:pPr>
            <w:r>
              <w:rPr/>
              <w:t>Bertolino, Carin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apoyos escolares: aportes de la investigación a la intervención.                                                                 99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siliades Alejandr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rca de la construcción de posiciones docentes frente a la desigualdad educativa: notas a partir de un estudio de caso                                                                             194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a, María Teresit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sar la escuela con otros… ¿hace la diferencia?  Desde la resignación a la construcción crítica                      2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ted, Sofía</w:t>
            </w:r>
          </w:p>
          <w:p>
            <w:pPr>
              <w:pStyle w:val="Normal"/>
              <w:rPr/>
            </w:pPr>
            <w:r>
              <w:rPr/>
              <w:t>Finvarb, Laur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pectivas docentes sobre iniciativas estatales. Tensiones entre permanencia y cambio educativo      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576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JE 2: Los sujetos de la educació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 EJE 2.9: SOBRE SUPERVISORES Y DIRECTORES ESCOLARES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ordinadores: Silvia Kravetz / Graciela Cervi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e 8.4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a 10.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ñ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noso, Marta Susan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bajar de supervisor/a en educación. La posición institucional, la estructura insuficiente y la psicodinámica de los desempeños supervisitos                                    3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arco, Silvia 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ose, Susana 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ituación del Nivel Medio en la provincia de Río Negro desde la voz de los supervisores: problemas y desafíos para pensar la universalización del Nivel      179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s De Souza, Débor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iones de los Supervisores de la Provincia de Neuquén en el marco de la Obligatoriedad del Nivel Medio.     198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nzález, Dieg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importancia de la gestión escolar en el rendimiento de la escuela: el ejercicio del rol directivo                        302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e 14.4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a 16.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añón</w:t>
            </w:r>
          </w:p>
          <w:p>
            <w:pPr>
              <w:pStyle w:val="Normal"/>
              <w:jc w:val="center"/>
              <w:rPr/>
            </w:pPr>
            <w:r>
              <w:rPr/>
              <w:t>Disponib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Francesco Adrian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dirección escolar de nivel secundario: Los sentidos de un lugar político – pedagógico (des) conocido.           249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enghini Raúl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Fernández Coria, Carolin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directivos de escuelas secundarias públicas y los docentes principiantes                                                  248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yetta, Liliana</w:t>
            </w:r>
          </w:p>
          <w:p>
            <w:pPr>
              <w:pStyle w:val="Normal"/>
              <w:rPr/>
            </w:pPr>
            <w:r>
              <w:rPr/>
              <w:t>Rainero, Daniel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psicopedagogo como profesional del campo educativo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15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ígido, Ana María Ríos, Graciela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CBU en la ciudad de Córdoba: rasgos que diferencian a los IPEM con mejor rendimiento interno                  3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32"/>
        <w:gridCol w:w="5580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JE 3: Transformaciones sociales y desafíos educativ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 EJE 3.1: EDUCACIÓN DE JÓVENES Y ADULTOS, MULTICULUTRALISMO Y DIVERSIDA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ñ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e 8.45</w:t>
            </w:r>
          </w:p>
          <w:p>
            <w:pPr>
              <w:pStyle w:val="Normal"/>
              <w:jc w:val="center"/>
              <w:rPr/>
            </w:pPr>
            <w:r>
              <w:rPr/>
              <w:t>a 10.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ordina Alicia Ac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añó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isponibl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ereira Nunes, Jose Manoel Cruz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ujeitos jovens e adultos: Trajetórias escolares de permanência no Ensino Médio                                 12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cín, Alic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adrid, Beatriz Caldarone, Alici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nsformaciones del nivel secundario de adultos desde los orígenes hasta la actualidad                      238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rbero, Fabiana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Juri, M. Isabel,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rcado, Patrici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 escuelas en contextos particulares. Representaciones sociales de sujetos que cursan el nivel medio en la cárcel                                            20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ómez, Gladis;</w:t>
            </w:r>
          </w:p>
          <w:p>
            <w:pPr>
              <w:pStyle w:val="Normal"/>
              <w:rPr/>
            </w:pPr>
            <w:r>
              <w:rPr/>
              <w:t>Pisarello, Andrea; Polvorinos Laur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educación permanente de jóvenes y adultos  desde los documentos, en una década.                                258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ubrovsky, Silvia</w:t>
            </w:r>
          </w:p>
          <w:p>
            <w:pPr>
              <w:pStyle w:val="Normal"/>
              <w:rPr/>
            </w:pPr>
            <w:r>
              <w:rPr/>
              <w:t>Farias, patrici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ias alternativas en educación. El caso del Proyecto de Terminalidad Educativa No formal en la provincia de La Pampa.                                             16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aciorgna ,Laura Silvana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alidad educativa, jóvenes e inclusión social. Programa de terminalidad educativa y formación para el trabajo ¿inclusión y alternativa pedagógica?         20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 </w:t>
            </w:r>
            <w:r>
              <w:rPr>
                <w:lang w:val="pt-BR"/>
              </w:rPr>
              <w:t>Rocha, Susana,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nchi, Mariana,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osta Pisani, Patrici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las del pensamiento”, “Alas Nuevas”: Miradas alternativas sobre adultos mayores desde producciones comunicativas en contexto educativo.                      21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e 14.45 a</w:t>
            </w:r>
          </w:p>
          <w:p>
            <w:pPr>
              <w:pStyle w:val="Normal"/>
              <w:jc w:val="center"/>
              <w:rPr/>
            </w:pPr>
            <w:r>
              <w:rPr/>
              <w:t>16,45 hs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Coordina María del C Lorenzatt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/>
              <w:t>Lorenzatti, María Del Carme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¡¡ ¿Por qué no sobrevivir la vida?!!” o “aprender a leer es como ver una luz en el camino”: procesos de literacidad o alfabetización de adultos                     28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solini,  Mariana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a propuesta de educación de adultos para el desarrollo nacional. La implementación de la CREAR en Córdoba.                                                               27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ini,  Sonia Ele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a mirada al lugar de los Sujetos en el Programa de alfabetización “Yo, sí puedo”.                                  27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urlat, Marcel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esos de alfabetización en jóvenes y adultos: la escritura del nombre propio y el análisis de sus partes.</w:t>
            </w:r>
          </w:p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azich, Gladys </w:t>
            </w:r>
          </w:p>
          <w:p>
            <w:pPr>
              <w:pStyle w:val="Normal"/>
              <w:rPr/>
            </w:pPr>
            <w:r>
              <w:rPr/>
              <w:t>Guarino, graciela Gómez Vallejos, Lore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iterios metodológicos para la enseñanza ante la diversidad: el caso de una Escuela para Adultos  en la ciudad de Resistencia, Chaco                                  24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ier Yanina Daniel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experiencia escolar cotidiana en una escuela primaria de mujeres en la cárcel                              24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576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JE 3: Transformaciones sociales y desafíos educativ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 EJE 3.2: EDUCACIÓN, DIVERSIDAD E INCLUSIÓ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ñ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e 8.45</w:t>
            </w:r>
          </w:p>
          <w:p>
            <w:pPr>
              <w:pStyle w:val="Normal"/>
              <w:jc w:val="center"/>
              <w:rPr/>
            </w:pPr>
            <w:r>
              <w:rPr/>
              <w:t>A 10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ordina Clérico, Gracia Ma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añó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isponib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aram, Mariana, Eisner, Laura Copolechio, Marin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ción de subjetividad en trayectorias escolares de alumnos de educación especial. Un estudio de caso.   2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án, Marisa Fátim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dispositivo de inclusión de las personas con discapacidad en la universidad.                                    6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ecotti Gloria Odetti Cecilia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roblemática de la inclusión de un niño/a con Síndrome de Down en la Escuela común: estudio de un caso en la ciudad de Santa Fe.                                      9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ado, Bibian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ños que aprenden en contexto. Los sistemas de actividad como formatos de aprendizaje en comunidades rurales.                                                                         25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érico, Gracia Marí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unidad en la diversidad: Estudio crítico de la experiencia elemental de niños migrantes en una escuela pública de la ciudad de Córdoba.                              254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chönfeld, Natali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oñez, Maria Elen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istrilli, Agostin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escuela como frontera: Un estudio de la cultura de niños gitanos en contexto escolar.                              227</w:t>
            </w:r>
          </w:p>
        </w:tc>
      </w:tr>
      <w:tr>
        <w:trPr>
          <w:trHeight w:val="65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ñana</w:t>
            </w:r>
          </w:p>
          <w:p>
            <w:pPr>
              <w:pStyle w:val="Normal"/>
              <w:jc w:val="center"/>
              <w:rPr/>
            </w:pPr>
            <w:r>
              <w:rPr/>
              <w:t>De 11 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 h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ordina Vairo, Ma. Cristi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añó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isponib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assa, Daniel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ndiendo la diversidad: la comunidad gitana en la Escuela.                                                                         8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Vairo, Ma. Cristina, Pela, R. Victor, Buyán, Sandr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caso escolar- Problemas de aprendizaje. Condiciones, contextos y sujetos.                                                    257</w:t>
            </w:r>
          </w:p>
        </w:tc>
      </w:tr>
      <w:tr>
        <w:trPr>
          <w:trHeight w:val="85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zibachian, M. Fernand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ucación intercultural bilingüe: El caso  del  colegio cristiano  de la villa                                                   130               </w:t>
            </w:r>
          </w:p>
        </w:tc>
      </w:tr>
      <w:tr>
        <w:trPr>
          <w:trHeight w:val="98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essio, Guillerm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iculum oculto: imágenes rituales como mediación de la Cultura Hegemónica en escuelas Interculturales de la Pcia de Misiones.                                                     10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mara, Blanca</w:t>
            </w:r>
          </w:p>
          <w:p>
            <w:pPr>
              <w:pStyle w:val="Normal"/>
              <w:rPr/>
            </w:pPr>
            <w:r>
              <w:rPr/>
              <w:t>Cambiasso, Alicia Bruno, M. Josef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umnos argentinos. Alumnos bolivianos. Intersecciones.                                                         7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576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JE 3: Transformaciones sociales y desafíos educativ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 EJE 3.2: EDUCACIÓN, DIVERSIDAD E INCLUSIÓ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ñana</w:t>
            </w:r>
          </w:p>
          <w:p>
            <w:pPr>
              <w:pStyle w:val="Normal"/>
              <w:jc w:val="center"/>
              <w:rPr/>
            </w:pPr>
            <w:r>
              <w:rPr/>
              <w:t>De 08.45</w:t>
            </w:r>
          </w:p>
          <w:p>
            <w:pPr>
              <w:pStyle w:val="Normal"/>
              <w:jc w:val="center"/>
              <w:rPr/>
            </w:pPr>
            <w:r>
              <w:rPr/>
              <w:t>A 10.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ordi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isa Cragnol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Yuni, José Alberto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elendez, Cecilia Evangelina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reencias sobre diversidad en las escuelas de Catamarca.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14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orio, Griseld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ducación intercultural y educación artística: una posibilidad de encuentros.                                        25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lonso, M. Cristin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rmaechea, Silvia Estel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/>
              <w:t>El espacio potencial y las apoyaturas en la generación de movimientos instituyentes en una comunidad rural isleña: dos historias de vida.                                     209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osoni Magdalena, Natel Analía Croce Natal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/>
              <w:t>Entre la aceptación y el cuestionamiento. La elección de la escuela primaria en los sectores populares.          17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añon, María Iné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cesos sociales y cambios escolares en la perspectiva docente.                                                                    18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576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JE 3: Transformaciones sociales y desafíos educativ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 EJE 3.3: PARTICIPACIÓN Y CONSTRUCCIÓN DE CIUDADANÍ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Jueves 30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arde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De 14.45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A 16.45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ala: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ordina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</w:rPr>
              <w:t>Martino,  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/>
            </w:pPr>
            <w:r>
              <w:rPr/>
              <w:t xml:space="preserve">Krichesky, Graciela </w:t>
            </w:r>
          </w:p>
          <w:p>
            <w:pPr>
              <w:pStyle w:val="Normal"/>
              <w:rPr/>
            </w:pPr>
            <w:r>
              <w:rPr/>
              <w:t>Duque, Jenn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Prácticas de enseñanza en escuelas secundarias y procesos de inclusión/exclusión escolar”                    5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o,  Andre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Escolarización, función pedagógica y trabajo escolar de la escuela secundaria. Algunos apuntes desde los coordinadores de curso”.                                              84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o, Paol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ámicas de la violencia y la conflictividad escolar. Un estudio de caso                                                           14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lvarez, Mónica</w:t>
            </w:r>
          </w:p>
          <w:p>
            <w:pPr>
              <w:pStyle w:val="Normal"/>
              <w:rPr/>
            </w:pPr>
            <w:r>
              <w:rPr/>
              <w:t>Campanari, Patric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formato escolar en tensión: Experiencias de inclusión educativa. El caso de la provincia de La Pampa      300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Jueves 30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De 17 a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8.30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ala: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ordina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b/>
                <w:lang w:val="pt-BR"/>
              </w:rPr>
              <w:t>Servetto, Silv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alconi, Octavio Beltrán, Marian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iciones de escolarización, participación política estudiantil y apropiación cultural: la toma de escuelas secundarias de la ciudad de Córdoba (2010).            9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orio, Lilian</w:t>
            </w:r>
          </w:p>
          <w:p>
            <w:pPr>
              <w:pStyle w:val="Normal"/>
              <w:rPr/>
            </w:pPr>
            <w:r>
              <w:rPr/>
              <w:t xml:space="preserve">Villarreal, Mario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íticas sociales en la escuela: ¿es posible el espacio de la ciudadanía?5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etto, Silv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ados pastorales y lógicas mercantiles en las escuelas católicas: disputas y tensiones                                  21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isso, Lucía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minetti, Laur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ción Popular: procesos de apropiación desde distintas experiencias socio- educativas.                 272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ñana</w:t>
            </w:r>
          </w:p>
          <w:p>
            <w:pPr>
              <w:pStyle w:val="Normal"/>
              <w:jc w:val="center"/>
              <w:rPr/>
            </w:pPr>
            <w:r>
              <w:rPr/>
              <w:t>De 8.45 a</w:t>
            </w:r>
          </w:p>
          <w:p>
            <w:pPr>
              <w:pStyle w:val="Normal"/>
              <w:jc w:val="center"/>
              <w:rPr/>
            </w:pPr>
            <w:r>
              <w:rPr/>
              <w:t>10.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ordina Sota, Eduar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añó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isponib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Fantin,  Maristel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ducação e arte: processos de apropriação  e novas formas de conhecer a cidade.                                    7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ilva Rosiméri,  Jorg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ARQUE DA LUZ: espaço de saber dialogando com a cidade                                                                        78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ota, Eduard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RCA DE LO “POPULAR” EN LA EDUCACIÓN POPULAR                                                              20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eta, Rocío Montenegro, Guadalup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iones sociales y escuela: análisis de una experiencia en la ciudad de Córdoba                        27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robidart, Analía</w:t>
            </w:r>
          </w:p>
          <w:p>
            <w:pPr>
              <w:pStyle w:val="Normal"/>
              <w:rPr/>
            </w:pPr>
            <w:r>
              <w:rPr/>
              <w:t>Pasquariello, Stell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 escenarios para pensar la educación como práctica sociopolítica. Informe de avance de la investigación del grupo IFIPRACD                                                     2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576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JE 4: Instituciones educativas y alternativas pedagógic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 EJE 4.1 : AUTORIDAD PEDAGÓGICA Y CONVIVENCIA ESCOLAR EN ESCUELAS PÚBLIC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ordinadores: Horacio Paulín - Nora Alterman  </w:t>
            </w:r>
          </w:p>
        </w:tc>
      </w:tr>
      <w:tr>
        <w:trPr>
          <w:trHeight w:val="91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30</w:t>
            </w:r>
          </w:p>
          <w:p>
            <w:pPr>
              <w:pStyle w:val="Normal"/>
              <w:jc w:val="center"/>
              <w:rPr/>
            </w:pPr>
            <w:r>
              <w:rPr/>
              <w:t>De 8.45</w:t>
            </w:r>
          </w:p>
          <w:p>
            <w:pPr>
              <w:pStyle w:val="Normal"/>
              <w:jc w:val="center"/>
              <w:rPr/>
            </w:pPr>
            <w:r>
              <w:rPr/>
              <w:t>A 10.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olaba, Mónica,  Ruiz, Claud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s teorías implícitas de los estudiantes sobre las prácticas de convivencia en una escuela secundaria de la provincia de Salta.                                                      284    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aulín, Horacio L,  Tomasini, Marina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arcía Bastán, Guid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has por el reconocimiento en la sociabilidad juvenil. Un análisis a partir de las peleas en escuelas secundarias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262</w:t>
            </w:r>
          </w:p>
        </w:tc>
      </w:tr>
      <w:tr>
        <w:trPr>
          <w:trHeight w:val="59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ldan, Soleda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s normas de convivencia en el Nivel Medio neuquino: producciones informales en el vacío                           166                                                                                       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De 11 a </w:t>
            </w:r>
          </w:p>
          <w:p>
            <w:pPr>
              <w:pStyle w:val="Normal"/>
              <w:jc w:val="center"/>
              <w:rPr/>
            </w:pPr>
            <w:r>
              <w:rPr/>
              <w:t>13 hs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ñ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essio Conca Adrian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iacobbe, Claud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código institucional  de las escuelas públicas cordobesas.                                                                 12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lterman, Nora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oria, Adela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a transmisión educativa: condiciones y tensiones en la escuela pública.                                                            280                                                                          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oyanosky, Sarah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orres, Guadalupe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elaciones de autoridad: conflicto, imposición, negociación y resistencia en el aula.                              19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Negrete Asteaga, Teresa De Jesú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Sentidos  de emergencia y fuerza dislocativa de la intervención educativa.                                                11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576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JE 4: Instituciones educativas y alternativas pedagógic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 EJE 4.2 : DIDÁCTICA DE LAS CIENCIAS SOCIAL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ordinadores: Susana Ferreyra y Nancy Aquino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30</w:t>
            </w:r>
          </w:p>
          <w:p>
            <w:pPr>
              <w:pStyle w:val="Normal"/>
              <w:jc w:val="center"/>
              <w:rPr/>
            </w:pPr>
            <w:r>
              <w:rPr/>
              <w:t>De 8.45</w:t>
            </w:r>
          </w:p>
          <w:p>
            <w:pPr>
              <w:pStyle w:val="Normal"/>
              <w:jc w:val="center"/>
              <w:rPr/>
            </w:pPr>
            <w:r>
              <w:rPr/>
              <w:t>A 10.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ñ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stadello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aniel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cine en las aulas del país: analfabetismo audiovisual funcional y exclusión del conocimiento. El impacto del discurso industrial en las prácticas de enseñanza.      2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nasayag, Ariel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No estamos viendo una película, estamos compartiendo un hecho cultural”: un análisis de las prácticas docentes con el cine de ficción en la escuela media argentina contemporánea.                                                          8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lerno, Nancy L.,  Tarantino, Susana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as representaciones de los pueblos originarios de la Patagonia en los libros de texto a fines del siglo XX.  6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rcilaso, Rosa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enseñanza y aprendizaje de las ciencias sociales en la escuela primaria                                                           54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Castillo, Silv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báñez, Gabriel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guraciones de teorías implícitas sobre el tiempo histórico en estudiantes de 1er. Año de una escuela secundaria preuniversitaria                                          215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30</w:t>
            </w:r>
          </w:p>
          <w:p>
            <w:pPr>
              <w:pStyle w:val="Normal"/>
              <w:jc w:val="center"/>
              <w:rPr/>
            </w:pPr>
            <w:r>
              <w:rPr/>
              <w:t>De 11 a</w:t>
            </w:r>
          </w:p>
          <w:p>
            <w:pPr>
              <w:pStyle w:val="Normal"/>
              <w:jc w:val="center"/>
              <w:rPr/>
            </w:pPr>
            <w:r>
              <w:rPr/>
              <w:t>13 h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ñ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ñón</w:t>
            </w:r>
          </w:p>
          <w:p>
            <w:pPr>
              <w:pStyle w:val="Normal"/>
              <w:jc w:val="center"/>
              <w:rPr/>
            </w:pPr>
            <w:r>
              <w:rPr/>
              <w:t>Disponib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quino, Nancy Edith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ción Docente en el área historia: nuevas propuestas para viejas preocupaciones.                                        239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Értola, Fabiana M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révalo, M. del Ampar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Historia reciente/presente y su enseñanza. Un caso de investigación cualitativa                                             218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erdá, Celes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La Historia Reciente en la escuela? Dilemas, propuestas y desafíos en la transmisión escolar de la dictadura en Córdoba.                                                                    22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tti,  Marcela Elizabet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iradas e Interpretaciones Docentes sobre la Enseñanza en el Nivel Medio de la Historia Argentina Reciente.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576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JE 4: Instituciones educativas y alternativas pedagógic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 EJE 4.3 : ENSEÑANZA Y CURRICULUM EN EL NIVEL INICI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ordinadora: María Angélica Moll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e 8.45</w:t>
            </w:r>
          </w:p>
          <w:p>
            <w:pPr>
              <w:pStyle w:val="Normal"/>
              <w:jc w:val="center"/>
              <w:rPr/>
            </w:pPr>
            <w:r>
              <w:rPr/>
              <w:t>a 10.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ñ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añó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isponib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rlo, Ana Patricia. Brizuela, Elena Díaz, Zulem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iodo Inicial y diagnóstico en jardín de infantes: ¿que interesa indagar? </w:t>
            </w:r>
          </w:p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coff, Silvia Rosan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vel inicial: Los modos de participación docente en el juego.                                                                           189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chmanco, Lilian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arcia Martel, María Luis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vel inicial: El juego en rincones en los Jardines de Infantes: modalidades de juego e intervenciones docentes.                                                                     188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rea, Teresa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lástica en la formación docente de Nivel Inicial.</w:t>
            </w:r>
          </w:p>
          <w:p>
            <w:pPr>
              <w:pStyle w:val="Normal"/>
              <w:jc w:val="right"/>
              <w:rPr/>
            </w:pPr>
            <w:r>
              <w:rPr/>
              <w:t>267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gara, Ana Ester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guraciones didácticas en la enseñanza de las ciencias sociales en el Jardín. Estudio de un caso reputado.                                                                      2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576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JE 4: Instituciones educativas y alternativas pedagógic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 EJE 4.4: FORMACIÓN DOCEN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ordinadores: Celia Salit -  Patricia Gabari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e 11 a</w:t>
            </w:r>
          </w:p>
          <w:p>
            <w:pPr>
              <w:pStyle w:val="Normal"/>
              <w:jc w:val="center"/>
              <w:rPr/>
            </w:pPr>
            <w:r>
              <w:rPr/>
              <w:t>13 h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ñ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i Lorenzo, Loren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ignificados que los Egresados del Profesorado y/o Lic. en Ciencias de la Educación, le atribuyen a la Formación Docente en Pensamiento Crítico.                                    4                                                     </w:t>
            </w:r>
          </w:p>
        </w:tc>
      </w:tr>
      <w:tr>
        <w:trPr>
          <w:trHeight w:val="97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ontiel, María Cecil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lizar el Actopoder de los formadores de formadores docentes a partir del estudio de las trayectorias profesionales. Los inicios de una investigación.</w:t>
            </w:r>
          </w:p>
          <w:p>
            <w:pPr>
              <w:pStyle w:val="Normal"/>
              <w:jc w:val="right"/>
              <w:rPr/>
            </w:pPr>
            <w:r>
              <w:rPr/>
              <w:t>23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idalgo, Fernand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ollea, María Lucí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ndrada, Marcela F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articulación teoría-práctica: diferentes modos de resolución en una propuesta de capacitación virtual    157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lit, Cel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ercado, Mónica Sarmiento, Andre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ígenes y reforma: dos hitos para historizar las instituciones de Córdoba. Formación docente en artes de la ciudad de Córdoba                                                   277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ásquez Luc, Ana Marí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ontoya, Mariel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ojas, M. Cristin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El taller como propuesta didáctica de los docentes de Jujuy. Una aproximación a las razones y concepciones que fundamentan su abordaje.                                    </w:t>
            </w:r>
            <w:r>
              <w:rPr/>
              <w:t>115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e 14.45 a</w:t>
            </w:r>
          </w:p>
          <w:p>
            <w:pPr>
              <w:pStyle w:val="Normal"/>
              <w:jc w:val="center"/>
              <w:rPr/>
            </w:pPr>
            <w:r>
              <w:rPr/>
              <w:t>16.45 h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Dávila, Paula V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lang w:val="pt-BR"/>
              </w:rPr>
              <w:t>Argnani, Agustin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a documentación narrativa de experiencias pedagógicas como dispositivo de experimentación metodológica y estrategia de formación docente </w:t>
            </w:r>
          </w:p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Rivas, Noeli Prestes Padilha Pedroso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lang w:val="pt-BR"/>
              </w:rPr>
              <w:t>Cinto Araújo Assolin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A área da didática nos cursos de formação de professores: mediações entre o campo curricular e o institucional .</w:t>
            </w:r>
          </w:p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lang w:val="pt-BR"/>
              </w:rPr>
              <w:t>159</w:t>
            </w:r>
          </w:p>
        </w:tc>
      </w:tr>
      <w:tr>
        <w:trPr>
          <w:trHeight w:val="89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</w:rPr>
              <w:t>Martinez, M. Cecil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eflexiones en torno a la Investigación Acción educativa 2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576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JE 4: Instituciones educativas y alternativas pedagógic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 EJE 4.5 : CURRICULUM E INSTITUCIÓ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e 8.45</w:t>
            </w:r>
          </w:p>
          <w:p>
            <w:pPr>
              <w:pStyle w:val="Normal"/>
              <w:jc w:val="center"/>
              <w:rPr/>
            </w:pPr>
            <w:r>
              <w:rPr/>
              <w:t>A 10.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ñ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ordina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di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ranzani, Beatriz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íaz, Carlo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ín, Mariso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Escuela, Currículum y Subjetividad                        34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lmas, M. Elen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onzález, M. Luis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úzar, Silv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figuraciones del conocimiento psicológico en la formación de docentes. Los nuevos destinos de la psicología en las  actuales propuestas de formación de docentes.                                                                       247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Donda, Cristin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ndrade, Sergi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obre las reformulaciones de la actividad filosófica como </w:t>
            </w:r>
            <w:r>
              <w:rPr>
                <w:i/>
                <w:iCs/>
                <w:sz w:val="22"/>
                <w:szCs w:val="22"/>
              </w:rPr>
              <w:t>disciplina</w:t>
            </w:r>
            <w:r>
              <w:rPr>
                <w:sz w:val="22"/>
                <w:szCs w:val="22"/>
              </w:rPr>
              <w:t xml:space="preserve"> y sus efectos en la enseñanza en la Formación Docente. Una investigación en la Jurisdicción Córdoba.</w:t>
            </w:r>
          </w:p>
          <w:p>
            <w:pPr>
              <w:pStyle w:val="Normal"/>
              <w:jc w:val="right"/>
              <w:rPr/>
            </w:pPr>
            <w:r>
              <w:rPr/>
              <w:t>237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iz, Mariel A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construcción de identidades corporales en el desencuentro de los discursos y las prácticas pedagógicas.</w:t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oforte, Alic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 texto al maestro: la verdad y sus movimientos en el currículum de Filosofía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6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co, María Victor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, Laura C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 comunicación didáctica como instrumento de mediación en la escuela media </w:t>
            </w:r>
          </w:p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Jueves 30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De 11 a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3 hs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ala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ordina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loria Borio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añó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isponib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stache, Anahí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ormación de identidades profesionales: el caso de ingeniería electrónica.                                       25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rdoli, Eloís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iscursos docentes: entre el abatimiento y la posibilidad.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24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dríguez, Mónic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urdimbre de la actual “transformación de la escuela rionegrina”:  características, regulaciones y tendencias</w:t>
            </w:r>
          </w:p>
          <w:p>
            <w:pPr>
              <w:pStyle w:val="Normal"/>
              <w:jc w:val="right"/>
              <w:rPr/>
            </w:pPr>
            <w:r>
              <w:rPr/>
              <w:t>27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rdiles, Marth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xperiencias en los talleres de integración curricular -Estudio de un caso en una escuela secundaria pre-universitaria.     </w:t>
            </w:r>
            <w:r>
              <w:rPr/>
              <w:t xml:space="preserve">97.                                                            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ntoya, Mariel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iculum, trabajo docente y contexto social en una escuela secundaria periférica de San Salvador de Jujuy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576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JE 4: Instituciones educativas y alternativas pedagógic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 EJE 4.6: DIDÁCTICA DE LA LENGUA Y LA LITERATU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ordinadores: Gustavo Giménez -Graciela Herrera de Bet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Jueves 30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De 14.45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A 16.45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arde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ala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añón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/>
              <w:t>Disponib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Ruiz Da Silva, Zenete</w:t>
            </w:r>
          </w:p>
          <w:p>
            <w:pPr>
              <w:pStyle w:val="Normal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Puluceno Dos Reis, Geórgia Mar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nsino intercultural bilingue na tríplice fronteira brasil, colômbia e peru: um olhar sobre a diversidade lingüística e cultural na escola.</w:t>
            </w:r>
          </w:p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lang w:val="pt-BR"/>
              </w:rPr>
              <w:t>3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</w:rPr>
              <w:t>Colafigli, Letic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nseñanza de la escritura. Transposición didáctica en manuales escolares de Lengua. </w:t>
            </w:r>
          </w:p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Cs/>
                  <w:color w:val="000000"/>
                  <w:u w:val="none"/>
                </w:rPr>
                <w:t>Giménez, Gustavo</w:t>
              </w:r>
            </w:hyperlink>
            <w:r>
              <w:rPr>
                <w:bCs/>
              </w:rPr>
              <w:t xml:space="preserve"> </w:t>
            </w:r>
            <w:hyperlink r:id="rId3">
              <w:r>
                <w:rPr>
                  <w:rStyle w:val="InternetLink"/>
                  <w:bCs/>
                  <w:color w:val="000000"/>
                  <w:u w:val="none"/>
                </w:rPr>
                <w:t>Subtil, Carolina</w:t>
              </w:r>
            </w:hyperlink>
            <w:r>
              <w:rPr>
                <w:bCs/>
              </w:rPr>
              <w:t xml:space="preserve"> Stancato, Candelar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rso argumentativo y transposición didáctica. Un estudio a través de los manuales escolares.</w:t>
            </w:r>
          </w:p>
          <w:p>
            <w:pPr>
              <w:pStyle w:val="Normal"/>
              <w:jc w:val="right"/>
              <w:rPr/>
            </w:pPr>
            <w:r>
              <w:rPr/>
              <w:t>274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oss, Tan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lo, Silvia Susana; Tapia Kwiecien, Martí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onstrucción del enunciador en historias de escritura de estudiantes universitarios de la Facultad de Lenguas, UNC.</w:t>
            </w:r>
          </w:p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Möller, M. Angélic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olución de las conceptualizaciones infantiles sobre la puntuación de textos                                                     309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e 17 a</w:t>
            </w:r>
          </w:p>
          <w:p>
            <w:pPr>
              <w:pStyle w:val="Normal"/>
              <w:jc w:val="center"/>
              <w:rPr/>
            </w:pPr>
            <w:r>
              <w:rPr/>
              <w:t>18.30 h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rrera de Bett, Graciel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 la Fuente,  Letic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arcía Armesto, An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Escritura, Literatura y Enseñanza en las aulas. Discursos, prácticas, actores y contextos: avances de  investigació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5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ópez, M. Eugeni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Romero Del Prado, María Eugenia Zamprogno, Gabriela Fernand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Leer y escribir textos de estudio en la escuela: un desafío para alumnos y docentes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2</w:t>
            </w:r>
          </w:p>
        </w:tc>
      </w:tr>
    </w:tbl>
    <w:p>
      <w:pPr>
        <w:pStyle w:val="Normal"/>
        <w:rPr>
          <w:lang w:val="es-AR"/>
        </w:rPr>
      </w:pPr>
      <w:r>
        <w:br w:type="page"/>
      </w:r>
      <w:r>
        <w:rPr>
          <w:lang w:val="es-AR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576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JE 4: Instituciones educativas y alternativas pedagógic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 EJE 4.7: NUEVAS TECNOLOGÍAS Y ENSEÑANZ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ordinadores: Gabriela Domjan – Gabriela Sabulsk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Jueves 30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De 14.45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A 16.45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arde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ala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ordina: Gabriela Domj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cello, Mabel Magallanes, Marcel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 Evaluación de la incorporación de la línea TIC de PROMSE en la cultura de las instituciones escolares de la Provincia de San Luis. </w:t>
            </w:r>
          </w:p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mmer, Virginia</w:t>
            </w:r>
          </w:p>
          <w:p>
            <w:pPr>
              <w:pStyle w:val="Normal"/>
              <w:rPr/>
            </w:pPr>
            <w:r>
              <w:rPr/>
              <w:t>Andretich, Gabriel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otencialidad de los SIG para la política y el planeamiento educativo. Una mirada desde la investigación.                                                                16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wartz, Glady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formación inicial de profesores y la incorporación de las TICs en los procesos de enseñanza.                       229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ero, Federic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integración tecnológica en relación con los contenidos disciplinares. Un caso de enseñanza de la Lógica con el software 'El Mundo de Tarski'                                     269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cano, Adriana Patitucci, Griselda</w:t>
            </w:r>
          </w:p>
          <w:p>
            <w:pPr>
              <w:pStyle w:val="Normal"/>
              <w:rPr/>
            </w:pPr>
            <w:r>
              <w:rPr/>
              <w:t>Voget, Raque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valuación de competencias mediante el uso del campus virtual                                                                          80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 30</w:t>
            </w:r>
          </w:p>
          <w:p>
            <w:pPr>
              <w:pStyle w:val="Normal"/>
              <w:jc w:val="center"/>
              <w:rPr/>
            </w:pPr>
            <w:r>
              <w:rPr/>
              <w:t>De 17 a</w:t>
            </w:r>
          </w:p>
          <w:p>
            <w:pPr>
              <w:pStyle w:val="Normal"/>
              <w:jc w:val="center"/>
              <w:rPr/>
            </w:pPr>
            <w:r>
              <w:rPr/>
              <w:t>18.30 h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añó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isponib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dalgo, Josefina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a propuesta innovadora en la formación docente continua: la inclusión de TIC                                       18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acheco, Marcela Armando, Joel Ferrero, Federic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experiencia curricular de los estudiantes: El sentido de inclusión de TIC en la enseñanza universitaria de las humanidades.                                                                15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ate, Liliana Sosa, Marcel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uso de las tic en la formación universitari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28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oñi, Martha Judit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Rodríguez, Marisa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ción cultural mediada: reflexiones sobre experiencias de formación en profesorado.                  2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576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JE 4: Instituciones educativas y alternativas pedagógic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 EJE 4.8: EDUCACIÓN MATEMÁT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ordinadores: Dilma Fregona - Fernanda Delpra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1</w:t>
            </w:r>
          </w:p>
          <w:p>
            <w:pPr>
              <w:pStyle w:val="Normal"/>
              <w:jc w:val="center"/>
              <w:rPr/>
            </w:pPr>
            <w:r>
              <w:rPr/>
              <w:t>De 8.45</w:t>
            </w:r>
          </w:p>
          <w:p>
            <w:pPr>
              <w:pStyle w:val="Normal"/>
              <w:jc w:val="center"/>
              <w:rPr/>
            </w:pPr>
            <w:r>
              <w:rPr/>
              <w:t>A 10.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ñ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rinnitzer, Evelin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acheco, Susan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ntamaria, Flav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/>
              <w:t>Concepciones sobre el juego en la enseñanza y el aprendizaje de la matemática                                      20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itron, Valeria Terigi, Flavia Z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aprendizaje del sistema de numeración: variaciones  según el enfoque de enseñanza y el contexto de uso de los números, en niños de contexto urbano                   1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o, Jorg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áctica de la estadística                                            10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ni, María Cecil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ción continua de docentes de nivel primario en matemática. Dos experiencias y un diseño para el trabajo de campo.                                                                     224</w:t>
            </w:r>
          </w:p>
        </w:tc>
      </w:tr>
      <w:tr>
        <w:trPr>
          <w:trHeight w:val="106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1</w:t>
            </w:r>
          </w:p>
          <w:p>
            <w:pPr>
              <w:pStyle w:val="Normal"/>
              <w:jc w:val="center"/>
              <w:rPr/>
            </w:pPr>
            <w:r>
              <w:rPr/>
              <w:t>De 14.45</w:t>
            </w:r>
          </w:p>
          <w:p>
            <w:pPr>
              <w:pStyle w:val="Normal"/>
              <w:jc w:val="center"/>
              <w:rPr/>
            </w:pPr>
            <w:r>
              <w:rPr/>
              <w:t>A 16.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añó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isponib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rras, Marta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geometría del plano en la escolaridad obligatoria. Análisis de una clase                                                    178</w:t>
            </w:r>
          </w:p>
        </w:tc>
      </w:tr>
      <w:tr>
        <w:trPr>
          <w:trHeight w:val="112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prato, María Fernand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Versiones y guiones”: construcción de estrategias para la enseñanza de la matemática en la EDJA                  26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gona, Dilm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a propuesta de análisis para la preparación y gestión de clases de matemática                                                 8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576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JE 4: Instituciones educativas y alternativas pedagógic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 EJE 4.9 : PROCESOS DE EVALUACIÓN Y ENSEÑANZ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ordinadores: Octavio Falconi – Adela Cor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1</w:t>
            </w:r>
          </w:p>
          <w:p>
            <w:pPr>
              <w:pStyle w:val="Normal"/>
              <w:jc w:val="center"/>
              <w:rPr/>
            </w:pPr>
            <w:r>
              <w:rPr/>
              <w:t>De 8.45</w:t>
            </w:r>
          </w:p>
          <w:p>
            <w:pPr>
              <w:pStyle w:val="Normal"/>
              <w:jc w:val="center"/>
              <w:rPr/>
            </w:pPr>
            <w:r>
              <w:rPr/>
              <w:t>A 10.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ñ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añón</w:t>
            </w:r>
          </w:p>
          <w:p>
            <w:pPr>
              <w:pStyle w:val="Normal"/>
              <w:jc w:val="center"/>
              <w:rPr/>
            </w:pPr>
            <w:r>
              <w:rPr/>
              <w:t>Disponib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elli Cecil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íticas de evaluación universitaria y procesos de cambio institucional. El caso de la Universidad Nacional de Córdoba                                                                  25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assi, Zulm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ellas de procesos formadores en el campo de la Evaluación educativa                                                     5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do, Mariana </w:t>
            </w:r>
          </w:p>
          <w:p>
            <w:pPr>
              <w:pStyle w:val="Normal"/>
              <w:rPr/>
            </w:pPr>
            <w:r>
              <w:rPr/>
              <w:t>Canigia, M. Laura</w:t>
            </w:r>
          </w:p>
          <w:p>
            <w:pPr>
              <w:pStyle w:val="Normal"/>
              <w:rPr/>
            </w:pPr>
            <w:r>
              <w:rPr/>
              <w:t>Serrano, María Selv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 evaluación como un desafío para soñar nuevas inclusiones. Concepciones y creencias de docentes y directivos acerca de los factores incidentes en los resultados de la evaluación de la calidad educativa.  140                                                                                    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cía, Lucía B. Zelaya, Marisa</w:t>
            </w:r>
          </w:p>
          <w:p>
            <w:pPr>
              <w:pStyle w:val="Normal"/>
              <w:rPr/>
            </w:pPr>
            <w:r>
              <w:rPr/>
              <w:t>Di Marco, Cecil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agenda universitaria de los noventa y sus expresiones en la UNCPBA: evaluación institucional y expansión de la oferta académica                                                     244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vi Graciela Calatayud Pila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valuación y saber: ¿una relación posible?                  74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e 14.45</w:t>
            </w:r>
          </w:p>
          <w:p>
            <w:pPr>
              <w:pStyle w:val="Normal"/>
              <w:jc w:val="center"/>
              <w:rPr/>
            </w:pPr>
            <w:r>
              <w:rPr/>
              <w:t>A 16.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añón</w:t>
            </w:r>
          </w:p>
          <w:p>
            <w:pPr>
              <w:pStyle w:val="Normal"/>
              <w:jc w:val="center"/>
              <w:rPr/>
            </w:pPr>
            <w:r>
              <w:rPr/>
              <w:t>Disponib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i, Marcela Elizabeth</w:t>
            </w:r>
          </w:p>
          <w:p>
            <w:pPr>
              <w:pStyle w:val="Normal"/>
              <w:rPr/>
            </w:pPr>
            <w:r>
              <w:rPr/>
              <w:t>Rezzónico,  Silvina</w:t>
            </w:r>
          </w:p>
          <w:p>
            <w:pPr>
              <w:pStyle w:val="Normal"/>
              <w:rPr/>
            </w:pPr>
            <w:r>
              <w:rPr/>
              <w:t>Rivarola María Jos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a evaluación en el contexto de la transmisión: percepción de docentes y alumnos del CBU.             118                                                                                 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ndriani, Néstor Menghini, César Steimbreger, Lautar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/>
              <w:t>La construcción del riesgo educativo. Análisis de las distintas instancias evaluativas en el nivel medio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2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zquez, Claudia Cavallo, Marcela Sepliarsky, Patric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 evaluación a libro abierto: mitos  y realidades de un método complejo.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20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576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JE 4: Instituciones educativas y alternativas pedagógic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 EJE 4.10: ENSEÑANZA E INNOVACIÓN EN LA UNIVERSIDA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ordinadores: Celia Sali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1</w:t>
            </w:r>
          </w:p>
          <w:p>
            <w:pPr>
              <w:pStyle w:val="Normal"/>
              <w:jc w:val="center"/>
              <w:rPr/>
            </w:pPr>
            <w:r>
              <w:rPr/>
              <w:t>De 8.45</w:t>
            </w:r>
          </w:p>
          <w:p>
            <w:pPr>
              <w:pStyle w:val="Normal"/>
              <w:jc w:val="center"/>
              <w:rPr/>
            </w:pPr>
            <w:r>
              <w:rPr/>
              <w:t>A 10.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ñ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añó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isponib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cini, Alicia Ana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yectos para el mejoramiento de la enseñanza universitaria - Hacia la configuración de una tipología de propuestas innovadoras                                                138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adrado, Camila Rezende Alb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A formação do professor na universidade: desafios do programa de aperfeiçoamento do ensino 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                                                                                        </w:t>
            </w:r>
            <w:r>
              <w:rPr/>
              <w:t>9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zzolitto, Ana</w:t>
            </w:r>
          </w:p>
          <w:p>
            <w:pPr>
              <w:pStyle w:val="Normal"/>
              <w:rPr/>
            </w:pPr>
            <w:r>
              <w:rPr/>
              <w:t>Macchiarola, Vivian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camino de las innovaciones en la universidad. Un proceso de complejización y profundización creciente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13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i, Celina Montebelli, Ana Eugen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iciones facilitadoras y obstaculiazadores de  innovación en la universidad                                        124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Rigo, Daiana Yamil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lang w:val="pt-BR"/>
              </w:rPr>
              <w:t>Donolo, Danil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solución de problemas en la inteligencia triárquica: Cuando el pensar adopta múltiples modos… </w:t>
            </w:r>
          </w:p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e 14.45</w:t>
            </w:r>
          </w:p>
          <w:p>
            <w:pPr>
              <w:pStyle w:val="Normal"/>
              <w:jc w:val="center"/>
              <w:rPr/>
            </w:pPr>
            <w:r>
              <w:rPr/>
              <w:t>A 16.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añón</w:t>
            </w:r>
          </w:p>
          <w:p>
            <w:pPr>
              <w:pStyle w:val="Normal"/>
              <w:jc w:val="center"/>
              <w:rPr/>
            </w:pPr>
            <w:r>
              <w:rPr/>
              <w:t>Disponib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ucant, Emilio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integración curricular en la universidad. Análisis de un caso.                                                                         220</w:t>
            </w:r>
          </w:p>
        </w:tc>
      </w:tr>
      <w:tr>
        <w:trPr>
          <w:trHeight w:val="9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lbarracín, Silvia Alic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álisis opinión de los estudiantes en diversos aspectos de la evaluación institucional.                                      17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erassi, Zulma Em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Castagno, M.Emilia </w:t>
            </w:r>
          </w:p>
          <w:p>
            <w:pPr>
              <w:pStyle w:val="Normal"/>
              <w:rPr/>
            </w:pPr>
            <w:r>
              <w:rPr/>
              <w:t>Avaca, Patric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 sentido de la praxis educativa. Una “mirada” desde los  estudiantes                                                                      9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576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JE 4: Instituciones educativas y alternativas pedagógic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 EJE 4.11: DIDÁCTICA DE LAS CIENCIAS NATURAL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ordinadores: Pilar Calatayud - LigiaQus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e 8.45</w:t>
            </w:r>
          </w:p>
          <w:p>
            <w:pPr>
              <w:pStyle w:val="Normal"/>
              <w:jc w:val="center"/>
              <w:rPr/>
            </w:pPr>
            <w:r>
              <w:rPr/>
              <w:t>A 10.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ñ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añó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isponib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umrauf Ana G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ordero Silvin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ción docente continua en ciencias naturales, ambiente y salud: Potencialidades de un proceso de investigación participativa                                            129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Curtino, Beatriz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Kühle, Mart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retes, Raque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/>
              <w:t>La escuela como generadora de hábitos saludables: el lavado de manos                                                             3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izuela, Elen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Qué contenidos   y qué actividades de Ciencias Naturales seleccionan las maestras jardineras en sala de 5 años?                                                                             158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se, Lig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onstrucción del conocimiento acerca de la célula en el aula: problemas en relación con su enseñanza y aprendizaje.                                                                  147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e 14.45</w:t>
            </w:r>
          </w:p>
          <w:p>
            <w:pPr>
              <w:pStyle w:val="Normal"/>
              <w:jc w:val="center"/>
              <w:rPr/>
            </w:pPr>
            <w:r>
              <w:rPr/>
              <w:t>A 16.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añón</w:t>
            </w:r>
          </w:p>
          <w:p>
            <w:pPr>
              <w:pStyle w:val="Normal"/>
              <w:jc w:val="center"/>
              <w:rPr/>
            </w:pPr>
            <w:r>
              <w:rPr/>
              <w:t>Disponib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Quse, Ligi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e Longhi, Ana Lí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lar de Biología en el aula: categorías en la comunicación del Patrón Temático                              4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Valenzuela, Sergio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ar, Aníbal R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evaluación de habilidades cognitivo lingüísticas en el contexto de la formación disciplinar en biología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8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relli, Elisa Finkelstein, Claud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onstrucción de la Didáctica Universitaria: una mirada  hacia las prácticas profesionales y las prácticas de la enseñanza en el área de la salud.                           69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dero, Silvin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ción de docentes universitarios de física:</w:t>
            </w:r>
          </w:p>
          <w:p>
            <w:pPr>
              <w:pStyle w:val="Normal"/>
              <w:rPr/>
            </w:pPr>
            <w:r>
              <w:rPr/>
              <w:t>Participación y aprendizaje. Un análisis desde la perspectiva de las comunidades de prácticas                 5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engascini, Adrian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ordeglia, Cecil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ordajes experimentales en la escuela: Entre su valoración y la realidad de la institución. Resultados de un cuestionario a docentes bonaerenses                       1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enezg@arnet.com.ar" TargetMode="External"/><Relationship Id="rId3" Type="http://schemas.openxmlformats.org/officeDocument/2006/relationships/hyperlink" Target="mailto:subtilcarolin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3:34:00Z</dcterms:created>
  <dc:creator>area educacion</dc:creator>
  <dc:description/>
  <cp:keywords/>
  <dc:language>en-US</dc:language>
  <cp:lastModifiedBy>Agus</cp:lastModifiedBy>
  <cp:lastPrinted>2011-06-21T16:06:00Z</cp:lastPrinted>
  <dcterms:modified xsi:type="dcterms:W3CDTF">2011-06-28T00:01:00Z</dcterms:modified>
  <cp:revision>8</cp:revision>
  <dc:subject/>
  <dc:title>EJE 1: Debates y propuestas  educativas desde la conformación de los estados nacionales</dc:title>
</cp:coreProperties>
</file>