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VIII Jornadas de Investigación en Educación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Educación: derechos, políticas y subjetividade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n homenaje a María Saleme de Burnich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erta Grande, Sierras de Córdoba, 9 al 11 de octubre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FFyH – ECE</w:t>
      </w:r>
    </w:p>
    <w:p>
      <w:pPr>
        <w:pStyle w:val="Normal"/>
        <w:jc w:val="center"/>
        <w:rPr/>
      </w:pPr>
      <w:r>
        <w:rPr/>
        <w:t>FFyH - UN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s VIII Jornadas de Investigación en Educación tienen un sentido muy especial. A diez años de su fallecimiento, queremos homenajear a nuestra maestra María Saleme de Burnichon, quien como Decana de la Facultad de Filosofía y Humanidades impulsó  decididamente la creación del Centro de Investigaciones que hoy lleva su nombre. Con el mismo entusiasmo apoyó y promovió desde el Área Educación del CIFFyH, junto con un grupo de profesores investigadores de esta Facultad hacia 1999, la concreción de las primeras Jornadas de Investigación en Educación. </w:t>
      </w:r>
    </w:p>
    <w:p>
      <w:pPr>
        <w:pStyle w:val="Normal"/>
        <w:ind w:firstLine="708"/>
        <w:jc w:val="both"/>
        <w:rPr/>
      </w:pPr>
      <w:r>
        <w:rPr/>
        <w:t xml:space="preserve">Su impronta interrogativa, la apertura al conocimiento crítico y elaborado en forma colectiva, la asunción de posicionamientos políticos claros en defensa de la educación pública y su profundo respeto por los derechos de los diversos actores, constituyen huellas del modo en que María Saleme transitó su vida personal y académica, y guían desde sus inicios, el espíritu y horizonte de estas Jornadas. </w:t>
      </w:r>
    </w:p>
    <w:p>
      <w:pPr>
        <w:pStyle w:val="Normal"/>
        <w:ind w:firstLine="708"/>
        <w:jc w:val="both"/>
        <w:rPr/>
      </w:pPr>
      <w:r>
        <w:rPr>
          <w:i/>
        </w:rPr>
        <w:t>“</w:t>
      </w:r>
      <w:r>
        <w:rPr>
          <w:i/>
        </w:rPr>
        <w:t>Educación: derechos, políticas y subjetividades”,</w:t>
      </w:r>
      <w:r>
        <w:rPr/>
        <w:t xml:space="preserve"> nombre de esta convocatoria, se hace eco de ese legado al tiempo que de preguntas acuciantes en el campo educativo en el presente: sobre el ejercicio pleno y ampliación de los derechos ciudadanos, sociales, políticos e identitarios; sobre el despliegue de políticas en diferentes escalas, que así como posibilitan ciertas condiciones, reclaman lecturas de procesos y problemas emergentes como también de nuevos imaginarios. En fin, esta convocatoria busca interrogarnos sobre los modos en que los sujetos de la educación subjetivizan, atraviesan y ocupan tanto el espacio público en general, como todas aquellas instancias en las que se inscriben como sujetos de derechos.</w:t>
      </w:r>
    </w:p>
    <w:p>
      <w:pPr>
        <w:pStyle w:val="Normal"/>
        <w:ind w:firstLine="708"/>
        <w:jc w:val="both"/>
        <w:rPr/>
      </w:pPr>
      <w:r>
        <w:rPr/>
        <w:t>Muchos son los interrogantes que pretendemos poner en discusión, habilitando un diálogo intenso entre equipos de investigadores formados y en for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sas de trabaj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Escuela, políticas y ampliación de derechos.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bordajes históricos y filosóficos en educación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Políticas, currículum y gestión de las instituciones educativas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Infancias y espacios educativos.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prendizajes y subjetividades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Jóvenes y espacios educativos urbanos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Experiencia escolar, enseñanza y evaluación.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</w:rPr>
      </w:pPr>
      <w:r>
        <w:rPr/>
        <w:t>Educación rural y de jóvenes y adultos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color w:val="000000"/>
        </w:rPr>
        <w:t xml:space="preserve">Didácticas de áreas específicas. 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color w:val="000000"/>
        </w:rPr>
        <w:t>Tecnologías, comunicación y educación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Universidad: políticas, actores e instituciones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/>
        <w:t>Formación y práctica docente.</w:t>
      </w:r>
    </w:p>
    <w:p>
      <w:pPr>
        <w:pStyle w:val="Prrafodelista"/>
        <w:rPr>
          <w:rFonts w:ascii="Arial" w:hAnsi="Arial" w:cs="Arial"/>
          <w:sz w:val="20"/>
          <w:szCs w:val="24"/>
          <w:highlight w:val="yellow"/>
        </w:rPr>
      </w:pPr>
      <w:r>
        <w:rPr>
          <w:rFonts w:cs="Arial" w:ascii="Arial" w:hAnsi="Arial"/>
          <w:sz w:val="20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ordinación General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Dra. Liliana Vanella. Coordinadora del Área Educación del CIFFyH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Lic. </w:t>
      </w:r>
      <w:r>
        <w:rPr/>
        <w:t>Edurne Esteves. Directora de la Escuela de Ciencias de la Educació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té Organizador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liana Abrate</w:t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dela Cor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ilvia Kravet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a Lamfri</w:t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Mónica Maldonado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ind w:left="0" w:hanging="0"/>
        <w:jc w:val="left"/>
        <w:rPr>
          <w:color w:val="000000"/>
        </w:rPr>
      </w:pPr>
      <w:r>
        <w:rPr>
          <w:color w:val="000000"/>
        </w:rPr>
        <w:t>Comité Académic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an Pablo Abratte</w:t>
        <w:tab/>
        <w:tab/>
        <w:tab/>
        <w:tab/>
        <w:t>Alicia Ací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a Alterman</w:t>
        <w:tab/>
        <w:tab/>
        <w:tab/>
        <w:tab/>
        <w:t>Gladys Ambroggio</w:t>
      </w:r>
    </w:p>
    <w:p>
      <w:pPr>
        <w:pStyle w:val="Normal"/>
        <w:rPr/>
      </w:pPr>
      <w:r>
        <w:rPr>
          <w:lang w:val="en-US" w:eastAsia="en-US"/>
        </w:rPr>
        <w:t>Alicia Carranza</w:t>
        <w:tab/>
        <w:tab/>
        <w:tab/>
        <w:tab/>
        <w:t>Elisa Cragnolino</w:t>
      </w:r>
    </w:p>
    <w:p>
      <w:pPr>
        <w:pStyle w:val="Normal"/>
        <w:rPr/>
      </w:pPr>
      <w:r>
        <w:rPr>
          <w:lang w:val="en-US" w:eastAsia="en-US"/>
        </w:rPr>
        <w:t>Susana Ferreyra</w:t>
        <w:tab/>
        <w:tab/>
        <w:tab/>
        <w:tab/>
        <w:t>Gustavo Giménez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ría del Carmen Lorenzatti </w:t>
        <w:tab/>
        <w:tab/>
        <w:t>Marcela Pache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tela Miranda</w:t>
        <w:tab/>
        <w:tab/>
        <w:tab/>
        <w:tab/>
        <w:t>Celia Salit</w:t>
      </w:r>
    </w:p>
    <w:p>
      <w:pPr>
        <w:pStyle w:val="Normal"/>
        <w:rPr/>
      </w:pPr>
      <w:r>
        <w:rPr>
          <w:lang w:val="en-US" w:eastAsia="en-US"/>
        </w:rPr>
        <w:t>Silvia Servetto</w:t>
        <w:tab/>
        <w:tab/>
        <w:tab/>
        <w:tab/>
        <w:t>Gloria Edelste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cela Sosa</w:t>
        <w:tab/>
        <w:tab/>
        <w:tab/>
        <w:tab/>
        <w:tab/>
        <w:t>Silvia Ávi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duardo Sota</w:t>
        <w:tab/>
        <w:tab/>
        <w:tab/>
        <w:tab/>
        <w:tab/>
        <w:t>Cecilia Ziperovi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garita Barrón</w:t>
        <w:tab/>
        <w:tab/>
        <w:tab/>
        <w:tab/>
        <w:t>Horacio Paulí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ciela Herrera de Bett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highlight w:val="yellow"/>
          <w:lang w:val="en-US" w:eastAsia="en-US"/>
        </w:rPr>
      </w:pPr>
      <w:r>
        <w:rPr>
          <w:b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en-US" w:eastAsia="en-US"/>
        </w:rPr>
        <w:t>Plazo de presentación de resúmenes y trabajos completos</w:t>
      </w:r>
      <w:r>
        <w:rPr>
          <w:color w:val="000000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26 de julio de 2013</w:t>
      </w:r>
    </w:p>
    <w:p>
      <w:pPr>
        <w:pStyle w:val="Normal"/>
        <w:spacing w:lineRule="auto" w:line="360"/>
        <w:jc w:val="both"/>
        <w:rPr>
          <w:b/>
          <w:b/>
          <w:highlight w:val="yellow"/>
          <w:lang w:val="es-AR"/>
        </w:rPr>
      </w:pPr>
      <w:r>
        <w:rPr>
          <w:b/>
          <w:highlight w:val="yellow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zxx"/>
        </w:rPr>
        <w:t>Condiciones de presentación de los trabajos</w:t>
      </w:r>
      <w:r>
        <w:rPr>
          <w:lang w:val="zxx"/>
        </w:rPr>
        <w:t xml:space="preserve">: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1. Sólo se aceptarán ponencias originadas en el desarrollo de trabajos de investigación con avances teóricos o empíricos, resultados parciales o finales. </w:t>
      </w:r>
      <w:r>
        <w:rPr>
          <w:lang w:val="es-ES_tradnl" w:eastAsia="es-ES_tradnl"/>
        </w:rPr>
        <w:t>No serán considerados para su evaluación: comentarios, propuestas de desarrollo o de formación,  ni propuestas de investigación sin avances.</w:t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 w:eastAsia="es-ES_tradnl"/>
        </w:rPr>
        <w:t>2.</w:t>
      </w:r>
      <w:r>
        <w:rPr>
          <w:lang w:val="zxx"/>
        </w:rPr>
        <w:t xml:space="preserve"> Las ponencias podrán ser presentadas hasta por tres autores. Los autores podrán presentar un máximo de dos ponencias. Una individual y otra colectiva.</w:t>
      </w:r>
    </w:p>
    <w:p>
      <w:pPr>
        <w:pStyle w:val="Normal"/>
        <w:autoSpaceDE w:val="false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3. Las ponencias deberán enviarse a las direcciones de correo electrónico de cada eje que se informará en la próxima circular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 xml:space="preserve"> </w:t>
      </w:r>
      <w:r>
        <w:rPr>
          <w:lang w:val="zxx"/>
        </w:rPr>
        <w:t>4. No se aceptarán trabajos que no se ajusten a los criterios de presentación o que se presenten fuera de término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>5. La exposición de los trabajos deberán ser relatadas por sus autores con un tiempo máximo de 10 minutos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2"/>
        <w:spacing w:lineRule="auto" w:line="360"/>
        <w:jc w:val="both"/>
        <w:rPr>
          <w:lang w:val="zxx"/>
        </w:rPr>
      </w:pPr>
      <w:r>
        <w:rPr>
          <w:lang w:val="zxx"/>
        </w:rPr>
      </w:r>
    </w:p>
    <w:p>
      <w:pPr>
        <w:pStyle w:val="Heading2"/>
        <w:spacing w:lineRule="auto" w:line="360"/>
        <w:jc w:val="both"/>
        <w:rPr/>
      </w:pPr>
      <w:r>
        <w:rPr/>
        <w:t>Lugar de realización 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asa Serrana. Huerta Grande. Sierras de Córdoba 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(En breve se enviará información ampliatoria sobre el alojamiento)</w:t>
      </w:r>
    </w:p>
    <w:p>
      <w:pPr>
        <w:pStyle w:val="Normal"/>
        <w:keepNext w:val="true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Informes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entro de Investigaciones de la Facultad de Filosofía y Humanidades “María Saleme de Burnichon”  (CIFFyH). Universidad Nacional de Córdoba, Argentina.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.E. /Fax: 00-54-351-4334061  int. 102 ó 106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2">
        <w:r>
          <w:rPr>
            <w:rStyle w:val="InternetLink"/>
            <w:lang w:val="en-GB"/>
          </w:rPr>
          <w:t>invescor@ffyh.unc.edu.ar</w:t>
        </w:r>
      </w:hyperlink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itio Web: </w:t>
      </w:r>
      <w:hyperlink r:id="rId3">
        <w:r>
          <w:rPr>
            <w:rStyle w:val="InternetLink"/>
            <w:lang w:val="es-ES"/>
          </w:rPr>
          <w:t>http://conferencias.unc.edu.ar/index.php/JCiffyh/</w:t>
        </w:r>
      </w:hyperlink>
      <w:r>
        <w:rPr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Página en construcción)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eastAsia="Tahoma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eastAsia="Tahoma"/>
      <w:sz w:val="24"/>
      <w:lang w:val="es-ES_tradnl"/>
    </w:rPr>
  </w:style>
  <w:style w:type="character" w:styleId="CarCar3">
    <w:name w:val=" Car Car3"/>
    <w:basedOn w:val="Fuentedeprrafopredeter"/>
    <w:qFormat/>
    <w:rPr>
      <w:rFonts w:eastAsia="Tahoma"/>
      <w:b/>
      <w:color w:val="000000"/>
      <w:sz w:val="24"/>
      <w:lang w:val="en-US"/>
    </w:rPr>
  </w:style>
  <w:style w:type="character" w:styleId="CarCar2">
    <w:name w:val=" Car Car2"/>
    <w:basedOn w:val="Fuentedeprrafopredeter"/>
    <w:qFormat/>
    <w:rPr>
      <w:b/>
      <w:bCs/>
      <w:sz w:val="24"/>
      <w:szCs w:val="24"/>
      <w:lang w:val="fr-FR"/>
    </w:rPr>
  </w:style>
  <w:style w:type="character" w:styleId="CarCar">
    <w:name w:val=" Car Car"/>
    <w:basedOn w:val="Fuentedeprrafopredeter"/>
    <w:qFormat/>
    <w:rPr>
      <w:rFonts w:ascii="Comic Sans MS" w:hAnsi="Comic Sans MS" w:eastAsia="Tahoma" w:cs="Comic Sans MS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Tahom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Comic Sans MS" w:hAnsi="Comic Sans MS" w:eastAsia="Tahoma" w:cs="Comic Sans MS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cor@ffyh.unc.edu.ar" TargetMode="External"/><Relationship Id="rId3" Type="http://schemas.openxmlformats.org/officeDocument/2006/relationships/hyperlink" Target="http://conferencias.unc.edu.ar/index.php/JCiffy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05:00Z</dcterms:created>
  <dc:creator>area educacion</dc:creator>
  <dc:description/>
  <cp:keywords/>
  <dc:language>en-US</dc:language>
  <cp:lastModifiedBy>area educacion</cp:lastModifiedBy>
  <cp:lastPrinted>2013-04-09T13:57:00Z</cp:lastPrinted>
  <dcterms:modified xsi:type="dcterms:W3CDTF">2013-04-17T17:05:00Z</dcterms:modified>
  <cp:revision>9</cp:revision>
  <dc:subject/>
  <dc:title>Reunión 28 de febrero 2013</dc:title>
</cp:coreProperties>
</file>