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minario de Posgrado: Comunicación, universidad y nuevas tecnologías: un enfoque desde los imaginarios soci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</w:t>
      </w:r>
      <w:r>
        <w:rPr>
          <w:b/>
          <w:bCs/>
        </w:rPr>
        <w:t xml:space="preserve">l Área de Tecnología Educativa de la FFyH, invita a la realización del Seminario de Posgrado “Comunicación, universidad y nuevas tecnologías: un enfoque desde los imaginarios sociales”, a cargo del Dr. Daniel Cabrera (Facultad de Filosofía y Letras, Universidad de Zaragoza, España), los días </w:t>
      </w:r>
      <w:r>
        <w:rPr>
          <w:b/>
          <w:bCs/>
          <w:color w:val="000000"/>
        </w:rPr>
        <w:t>11, 12 y 13 de octubr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La propuesta aborda una mirada a las nuevas tecnologías desde el imaginario colectivo, para comprender e interpretar las innovaciones tecnológicas como sujeto de los discursos que fundamentan la apropiación y el uso de los aparatos, así como también sus lógicas en la educación universi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jetivos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r la construcción de lo imaginario y la mirada onírica de las nuevas tecnologí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ocer el impacto de las nuevas tecnologías en el imaginario so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acterizar los procesos tecnológicos en el ámbito universitari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enido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 Comunicación y poder: la cuestión de los imaginarios sociales</w:t>
      </w:r>
    </w:p>
    <w:p>
      <w:pPr>
        <w:pStyle w:val="Normal"/>
        <w:jc w:val="both"/>
        <w:rPr/>
      </w:pPr>
      <w:r>
        <w:rPr/>
        <w:t>Marketing, ideología e imaginario. La construcción de la ensoñación social. La escucha y la mirada onírica. La interpretación como camino desde y hacia el abismo. Significaciones imaginarias y verdad pragmát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2.- Las “nuevas tecnologías” en el imaginario social</w:t>
      </w:r>
    </w:p>
    <w:p>
      <w:pPr>
        <w:pStyle w:val="Normal"/>
        <w:jc w:val="both"/>
        <w:rPr/>
      </w:pPr>
      <w:r>
        <w:rPr/>
        <w:t xml:space="preserve">Tecnologías: dimensiones y definiciones. Algunos imaginarios tecnológicos: abundancia, transparencia, neutralidad, omnipotencia, instantaneidad, diversión, in-corporabilidad. Los marcos de significación: la alquimia / astrología social y la profecía apocalíptica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- Nuevas tecnologías y universidad: la cuestión de la educación</w:t>
      </w:r>
    </w:p>
    <w:p>
      <w:pPr>
        <w:pStyle w:val="Normal"/>
        <w:jc w:val="both"/>
        <w:rPr/>
      </w:pPr>
      <w:r>
        <w:rPr/>
        <w:t xml:space="preserve">La formación de los humanos como recursos flexibles y conectables. La reforma universitaria europea. Las tecnologías móviles y la educación. Educación e imaginarios sociales. Progreso tecnológico, cambio social: las velocidades y las realidades.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e seminario se enmarca en el Programa “Universidad en la Sociedad del conocimiento. Fortalecimiento institucional de áreas dedicadas a la enseñanza universitaria con nuevas tecnologías”, realizado en convenio con la Universidad de Santiago de Compostela (España) y financiado por AECI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a agenda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Martes 11 y miércoles 12 de octubre, a las 14 hs. en la Sala B del Pabellón Residencial (FFyH)</w:t>
        <w:br/>
        <w:t>- Jueves 13 de octubre, a las 11 hs. en la Sala A del Pabellón Residencial (FFy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Inscripciones: tecnoedu@ffyh.unc.edu.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21:00Z</dcterms:created>
  <dc:creator>Area Educativa</dc:creator>
  <dc:description/>
  <cp:keywords/>
  <dc:language>en-US</dc:language>
  <cp:lastModifiedBy>Lucas</cp:lastModifiedBy>
  <dcterms:modified xsi:type="dcterms:W3CDTF">2011-10-04T16:21:00Z</dcterms:modified>
  <cp:revision>2</cp:revision>
  <dc:subject/>
  <dc:title>Seminario de Posgrado: Comunicación, universidad y nuevas tecnologías: un enfoque desde los imaginarios sociales</dc:title>
</cp:coreProperties>
</file>