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cretaría de Postgr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Facultad de Filosofía y Humanidades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MAESTRIA EN PEDAGOGI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SPECIALIZACIÓN EN ASESORAMIENTO Y GESTION PEDAGÓGICA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NILLA DE PRE - INSCRIPCIÓ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 y Nombre: 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    ..............................................................</w:t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/s Universitario/s:  .....................................................................................................</w:t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do por: 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...................................................................................................................  CP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upación /  Docencia en  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SERVACIONES y/o COMENTARIOS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5:00Z</dcterms:created>
  <dc:creator>FFyH</dc:creator>
  <dc:description/>
  <cp:keywords/>
  <dc:language>en-US</dc:language>
  <cp:lastModifiedBy>usuario</cp:lastModifiedBy>
  <dcterms:modified xsi:type="dcterms:W3CDTF">2011-12-22T14:45:00Z</dcterms:modified>
  <cp:revision>2</cp:revision>
  <dc:subject/>
  <dc:title>Secretaría de Postgrado </dc:title>
</cp:coreProperties>
</file>