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NIVERRSIDAD NACIONAL DE CORDOB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ACULTAD DE FILOSOFIA Y HUMANIDAD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SPECIALIZACION EN PEDAGOGIA DE LA FORMAC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: ENSEÑANZA Y CURRICUL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Prof. Responsable: Dra. Adela C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 Seminario propone el análisis de debates actuales sobre la enseñanza y el curriculum, objetos conceptuales que han sido abordados desde diferentes perspectivas, en algunos casos, solapándose, en otros, contraponiéndose en la disyuntiva creación-prescripción. </w:t>
      </w:r>
    </w:p>
    <w:p>
      <w:pPr>
        <w:pStyle w:val="Normal"/>
        <w:spacing w:lineRule="auto" w:line="360"/>
        <w:jc w:val="both"/>
        <w:rPr/>
      </w:pPr>
      <w:r>
        <w:rPr/>
        <w:t xml:space="preserve">Se buscará poner en foco los entrecruzamientos entre una y otra problemática, enfatizando  en su pretensión regulativa – que se verá limitada en sus efectos por la lógica de las prácticas, la historicidad de sujetos e instituciones-, y en su vínculo con políticas específicas en el espacio público. </w:t>
      </w:r>
    </w:p>
    <w:p>
      <w:pPr>
        <w:pStyle w:val="Normal"/>
        <w:spacing w:lineRule="auto" w:line="360"/>
        <w:jc w:val="both"/>
        <w:rPr/>
      </w:pPr>
      <w:r>
        <w:rPr/>
        <w:t xml:space="preserve">Asimismo, se propone poner en discusión categorías que posibiliten el análisis de dispositivos curriculares y de enseñanza, y la elaboración de propuestas, con eje en el debate sobre los saberes que vale la pena preservar y transmitir en el presente, la relación con los saberes que se promueven desde las prácticas de transmisión, los dispositivos que en ellas se despliegan y su relación con las condiciones de escolariza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Analizar debates actuales en relación con la enseñanza y el curriculum, en particular desde la dimensión ético-polít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er el especial carácter del curriculum como artefacto socialmente construido y campo de disputas por el sentido de la educación, que implica la selección valorativa de objetos cultu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piarse de categorías para el análisis de dispositivos curr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nalizar características específicas de las prácticas de enseñanza, y las particularidades de los procesos de construcción metodológica y elaboración de itinerarios didácticos para la transmisión de saberes escolariz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cleos Temát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úcleo de Apertura: pensar el curriculum y la enseñanza en clave polít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rspectiva ético-política para el análisis de la enseñanza y el curriculum. El papel del Estado en la transmisión de la cultura. Políticas curriculares y de enseñanza e investigación. </w:t>
      </w:r>
    </w:p>
    <w:p>
      <w:pPr>
        <w:pStyle w:val="TextBody"/>
        <w:numPr>
          <w:ilvl w:val="0"/>
          <w:numId w:val="1"/>
        </w:numPr>
        <w:rPr/>
      </w:pPr>
      <w:r>
        <w:rPr/>
        <w:t>Las prácticas de enseñanza en escenarios sociales/escolares complejos y en el marco de determinadas condiciones de escolar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Bá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Alterman, N., Coria, A. (2011). “La transmisión educativa: condiciones y tensiones en escuelas públicas”. </w:t>
      </w:r>
      <w:r>
        <w:rPr>
          <w:bCs/>
          <w:sz w:val="23"/>
          <w:szCs w:val="23"/>
        </w:rPr>
        <w:t xml:space="preserve">VII JORNADAS DE INVESTIGACIÓN EN EDUCACIÓN. </w:t>
      </w:r>
      <w:r>
        <w:rPr>
          <w:bCs/>
          <w:i/>
          <w:iCs/>
          <w:sz w:val="23"/>
          <w:szCs w:val="23"/>
        </w:rPr>
        <w:t xml:space="preserve">Encrucijadas de la educación: saberes, diversidad y desigualdad. </w:t>
      </w:r>
      <w:r>
        <w:rPr>
          <w:bCs/>
          <w:sz w:val="23"/>
          <w:szCs w:val="23"/>
        </w:rPr>
        <w:t xml:space="preserve">29, 30 de junio y 1 de julio de 2011. CIFFyH. FFyH, UNC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ria, A. (2009). “Investigación, políticas curriculares y de enseñanza”. Intervención en Panel de Apertura de las V Jornadas de Investigación en Educación. Córdoba, 4 y 5 de Julio de 2007. Centro de Investigaciones de la Facultad de Filosofía y Humanidades. Area Educación. Escuela de Ciencias de la Educación, FFyH. En </w:t>
      </w:r>
      <w:r>
        <w:rPr>
          <w:i/>
        </w:rPr>
        <w:t>Cuadernos de Educación</w:t>
      </w:r>
      <w:r>
        <w:rPr/>
        <w:t xml:space="preserve">. CIFFy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igi, F. (2006)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iCs/>
        </w:rPr>
        <w:t xml:space="preserve">Las otras primarias y el problema de la enseñanza". En Terigi, F. (comp.) </w:t>
      </w:r>
      <w:r>
        <w:rPr>
          <w:i/>
          <w:iCs/>
        </w:rPr>
        <w:t xml:space="preserve">Diez miradas sobre la escuela primaria. </w:t>
      </w:r>
      <w:r>
        <w:rPr>
          <w:iCs/>
        </w:rPr>
        <w:t>Bs. As.: Siglo X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igi, F. (2004) “La enseñanza como problema político”. En Frigerio, G. y Diker, G. (comps.) </w:t>
      </w:r>
      <w:r>
        <w:rPr>
          <w:i/>
        </w:rPr>
        <w:t>La transmisión en las sociedades, las instituciones y los sujetos. Un concepto de la acción educativa</w:t>
      </w:r>
      <w:r>
        <w:rPr/>
        <w:t>. Bs. As.: Nov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úcleo I: Curriculum, o sobre los procesos de escolarización de saberes cultur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aberes sociales y saberes escolares.  La relación con el sabe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La regulación en el dispositivo curricular. Recuperación de categorías para el análisis de políticas curriculares y de enseñanza (dispositivos de regulación -clasificación y marco de referencia-; campos de producción, reproducción y recontextualización curricular; diferentes escalas de especificación curricular; criterios de secuenciación de saberes; actores y procesos de cambio curricular; relación entre dispositivo curricular, condiciones de escolarización y vida cotidiana en las escuelas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A2A2A"/>
          <w:shd w:fill="FFFFFF" w:val="clear"/>
          <w:lang w:val="es-ES_tradnl"/>
        </w:rPr>
      </w:pPr>
      <w:r>
        <w:rPr>
          <w:bCs/>
          <w:color w:val="2A2A2A"/>
          <w:shd w:fill="FFFFFF" w:val="clear"/>
          <w:lang w:val="es-ES_tradnl"/>
        </w:rPr>
        <w:t>Alterman, N.</w:t>
      </w:r>
      <w:r>
        <w:rPr>
          <w:color w:val="2A2A2A"/>
          <w:shd w:fill="FFFFFF" w:val="clear"/>
          <w:lang w:val="es-ES_tradnl"/>
        </w:rPr>
        <w:t xml:space="preserve"> </w:t>
      </w:r>
      <w:r>
        <w:rPr>
          <w:rStyle w:val="Appleconvertedspace"/>
          <w:color w:val="2A2A2A"/>
          <w:shd w:fill="FFFFFF" w:val="clear"/>
          <w:lang w:val="es-ES_tradnl"/>
        </w:rPr>
        <w:t xml:space="preserve"> (2008). “La construcción del curriculum escolar. Claves de lectura de diseños y prácticas”. </w:t>
      </w:r>
      <w:r>
        <w:rPr>
          <w:color w:val="2A2A2A"/>
          <w:shd w:fill="FFFFFF" w:val="clear"/>
          <w:lang w:val="es-ES_tradnl"/>
        </w:rPr>
        <w:t>Revista</w:t>
      </w:r>
      <w:r>
        <w:rPr>
          <w:rStyle w:val="Appleconvertedspace"/>
          <w:color w:val="2A2A2A"/>
          <w:shd w:fill="FFFFFF" w:val="clear"/>
          <w:lang w:val="es-ES_tradnl"/>
        </w:rPr>
        <w:t> </w:t>
      </w:r>
      <w:r>
        <w:rPr>
          <w:rStyle w:val="Appleconvertedspace"/>
          <w:i/>
          <w:color w:val="2A2A2A"/>
          <w:shd w:fill="FFFFFF" w:val="clear"/>
          <w:lang w:val="es-ES_tradnl"/>
        </w:rPr>
        <w:t>Páginas</w:t>
      </w:r>
      <w:r>
        <w:rPr>
          <w:color w:val="2A2A2A"/>
          <w:shd w:fill="FFFFFF" w:val="clear"/>
          <w:lang w:val="es-ES_tradnl"/>
        </w:rPr>
        <w:t xml:space="preserve"> de la Escuela de Ciencias de la Educación. Facultad de Filosofía y Humanidades. UNC.</w:t>
      </w:r>
      <w:r>
        <w:rPr>
          <w:rStyle w:val="Appleconvertedspace"/>
          <w:b/>
          <w:bCs/>
          <w:color w:val="2A2A2A"/>
          <w:shd w:fill="FFFFFF" w:val="clear"/>
          <w:lang w:val="es-ES_tradnl"/>
        </w:rPr>
        <w:t> </w:t>
      </w:r>
      <w:r>
        <w:rPr>
          <w:color w:val="2A2A2A"/>
          <w:shd w:fill="FFFFFF" w:val="clear"/>
          <w:lang w:val="es-ES_tradnl"/>
        </w:rPr>
        <w:t xml:space="preserve">Noviembre. </w:t>
      </w:r>
    </w:p>
    <w:p>
      <w:pPr>
        <w:pStyle w:val="Normal"/>
        <w:jc w:val="both"/>
        <w:rPr>
          <w:color w:val="2A2A2A"/>
          <w:shd w:fill="FFFFFF" w:val="clear"/>
          <w:lang w:val="es-ES_tradnl"/>
        </w:rPr>
      </w:pPr>
      <w:r>
        <w:rPr>
          <w:color w:val="2A2A2A"/>
          <w:shd w:fill="FFFFFF" w:val="clear"/>
          <w:lang w:val="es-ES_tradnl"/>
        </w:rPr>
      </w:r>
    </w:p>
    <w:p>
      <w:pPr>
        <w:pStyle w:val="Normal"/>
        <w:rPr/>
      </w:pPr>
      <w:r>
        <w:rPr/>
        <w:t xml:space="preserve">Charlot, B. (2007). </w:t>
      </w:r>
      <w:r>
        <w:rPr>
          <w:i/>
        </w:rPr>
        <w:t xml:space="preserve">La relación con el saber. Elementos para una teoría. </w:t>
      </w:r>
      <w:r>
        <w:rPr/>
        <w:t>Bs. As.: El Zorzal.</w:t>
      </w:r>
    </w:p>
    <w:p>
      <w:pPr>
        <w:pStyle w:val="Ecececmsonormal"/>
        <w:shd w:fill="FFFFFF" w:val="clear"/>
        <w:spacing w:lineRule="auto" w:line="276"/>
        <w:jc w:val="both"/>
        <w:rPr/>
      </w:pPr>
      <w:r>
        <w:rPr/>
        <w:t xml:space="preserve">Coria, A. (2006). “Ninguna propuesta curricular, en sí misma, garantiza cambios”. En </w:t>
      </w:r>
      <w:r>
        <w:rPr>
          <w:i/>
        </w:rPr>
        <w:t xml:space="preserve">Educar en Córdoba. </w:t>
      </w:r>
      <w:r>
        <w:rPr/>
        <w:t>Año 6, Nro. 14, Abril. Córdoba: UEPC.</w:t>
      </w:r>
    </w:p>
    <w:p>
      <w:pPr>
        <w:pStyle w:val="Ecececmso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/>
        <w:t xml:space="preserve">Coria, A. (2008). “La gestión curricular: dinamizar procesos de desarrollo curricular centrado en la escuela y en el aula. Desafíos didácticos y pedagógicos”. Conferencia. En Seminario Regional de Gestión Educativa “Gestión de Políticas Públicas de Nivel Primario”. FOPPIE-UE-MECYT. </w:t>
      </w:r>
    </w:p>
    <w:p>
      <w:pPr>
        <w:pStyle w:val="Normal"/>
        <w:rPr/>
      </w:pPr>
      <w:r>
        <w:rPr/>
        <w:t xml:space="preserve">Terigi, F. (2008). “Lo mismo no es lo común. La escuela común, el currículo único, el aula estándar y otros esfuerzos análogos por instituir lo común”. En Frigerio, G., Diker, G. (Comp.). </w:t>
      </w:r>
      <w:r>
        <w:rPr>
          <w:i/>
        </w:rPr>
        <w:t xml:space="preserve">Educar: posiciones acerca de lo común. </w:t>
      </w:r>
      <w:r>
        <w:rPr/>
        <w:t>Bs. As.: El Estante. p.p. 209-22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úcleo II: Enseñar: invención e incertidumbre en la transmisión  de sabe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eñar hoy.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Imaginar “la clase”. Construcción metodológica. Guión conjetural. Itinerarios didácticos, estrategias de intervención y su relación con los objetos de enseñanza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“aula” como objeto de análisis. Configuraciones didácticas e interac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 Bá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Antelo, E. (2010). “Philip &amp; Philippe. Una misma debilidad por la enseñanza”. En Frigerio, G. Diker, G. (Comp.)</w:t>
      </w:r>
      <w:r>
        <w:rPr>
          <w:i/>
        </w:rPr>
        <w:t xml:space="preserve"> Educar: saberes alterados</w:t>
      </w:r>
      <w:r>
        <w:rPr/>
        <w:t>. Bs. As.: Del Estan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delstein, G. (2011). </w:t>
      </w:r>
      <w:r>
        <w:rPr>
          <w:i/>
          <w:color w:val="444444"/>
        </w:rPr>
        <w:t>Formar y formarse en la enseñanza</w:t>
      </w:r>
      <w:r>
        <w:rPr>
          <w:color w:val="444444"/>
        </w:rPr>
        <w:t>. Bs. As.: Paidós. Cap. 4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 xml:space="preserve">Jackson, P. (2002). </w:t>
      </w:r>
      <w:r>
        <w:rPr>
          <w:i/>
          <w:color w:val="444444"/>
        </w:rPr>
        <w:t xml:space="preserve">Práctica de la enseñanza. </w:t>
      </w:r>
      <w:r>
        <w:rPr>
          <w:color w:val="444444"/>
        </w:rPr>
        <w:t>Bs. As.: Amorrortu. Cap. 3 y 4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Litwin, E. (2008). </w:t>
      </w:r>
      <w:r>
        <w:rPr>
          <w:i/>
          <w:color w:val="444444"/>
        </w:rPr>
        <w:t>El oficio de enseñar. Condiciones y contextos.</w:t>
      </w:r>
      <w:r>
        <w:rPr>
          <w:color w:val="444444"/>
        </w:rPr>
        <w:t> Bs. As.: Paidós.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/>
      </w:pPr>
      <w:r>
        <w:rPr/>
        <w:t xml:space="preserve">Merieu, P. (2006). </w:t>
      </w:r>
      <w:r>
        <w:rPr>
          <w:i/>
        </w:rPr>
        <w:t>Carta a un joven profesor. Por qué enseñar hoy.</w:t>
      </w:r>
      <w:r>
        <w:rPr/>
        <w:t xml:space="preserve"> Barcelona: Gra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Amplia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iaud, A. y Suárez, D. (Coords.). (2011). </w:t>
      </w:r>
      <w:r>
        <w:rPr>
          <w:i/>
        </w:rPr>
        <w:t xml:space="preserve">3. El saber de la experiencia. Narrativa, Investigación y formación docente. </w:t>
      </w:r>
      <w:r>
        <w:rPr/>
        <w:t>Bs. As.: CLACSO-FFyL-UB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0"/>
          <w:szCs w:val="20"/>
        </w:rPr>
      </w:pPr>
      <w:r>
        <w:rPr/>
        <w:t>Basabe, L. y Cols, E. (2007)</w:t>
      </w:r>
      <w:r>
        <w:rPr>
          <w:b/>
        </w:rPr>
        <w:t xml:space="preserve"> </w:t>
      </w:r>
      <w:r>
        <w:rPr/>
        <w:t xml:space="preserve">“La enseñanza”. En Camilloni, Cols, Basabe y Feeney, </w:t>
      </w:r>
      <w:r>
        <w:rPr>
          <w:i/>
        </w:rPr>
        <w:t>El saber didáctico</w:t>
      </w:r>
      <w:r>
        <w:rPr/>
        <w:t>. Bs. As.: Paidós.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/>
      </w:pPr>
      <w:r>
        <w:rPr/>
        <w:t xml:space="preserve">Beltrán Llavador, F. (Coord.). (2006). </w:t>
      </w:r>
      <w:r>
        <w:rPr>
          <w:i/>
        </w:rPr>
        <w:t xml:space="preserve">La gestión escolar de los cambios del curriculum en la enseñanza secundaria. </w:t>
      </w:r>
      <w:r>
        <w:rPr/>
        <w:t>Bs. As.: Miño y Dávi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rnstein, B (1988</w:t>
      </w:r>
      <w:r>
        <w:rPr>
          <w:i/>
        </w:rPr>
        <w:t>) Clases, Código y Control II. Hacia una teoría de las transmisiones educativas.</w:t>
      </w:r>
      <w:r>
        <w:rPr/>
        <w:t xml:space="preserve"> Madrid: Akal Universitaria. Cap. IV y V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Bombini, G. (2006).</w:t>
      </w:r>
      <w:r>
        <w:rPr>
          <w:rFonts w:cs="Arial" w:ascii="Arial" w:hAnsi="Arial"/>
        </w:rPr>
        <w:t xml:space="preserve"> </w:t>
      </w:r>
      <w:r>
        <w:rPr>
          <w:i/>
        </w:rPr>
        <w:t>Reinventar la enseñanza de la lengua y la literatura.</w:t>
      </w:r>
      <w:r>
        <w:rPr>
          <w:rFonts w:cs="Arial" w:ascii="Arial" w:hAnsi="Arial"/>
        </w:rPr>
        <w:t xml:space="preserve"> </w:t>
      </w:r>
      <w:r>
        <w:rPr/>
        <w:t>Bs. As.: El Zorzal. Cap.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amilloni, A. (2007) “Justificación de la Didáctica ¿Porqué y para qué la didáctica?”</w:t>
      </w:r>
      <w:r>
        <w:rPr>
          <w:i/>
        </w:rPr>
        <w:t xml:space="preserve"> y “</w:t>
      </w:r>
      <w:r>
        <w:rPr/>
        <w:t xml:space="preserve">El sujeto del discurso didáctico”. En Camilloni, Cols, Basabe y Feeney, </w:t>
      </w:r>
      <w:r>
        <w:rPr>
          <w:i/>
        </w:rPr>
        <w:t>El saber didáctico</w:t>
      </w:r>
      <w:r>
        <w:rPr/>
        <w:t>. Bs. As.: Paid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zden, C. (1991) </w:t>
      </w:r>
      <w:r>
        <w:rPr>
          <w:i/>
        </w:rPr>
        <w:t>El discurso en el aula. El lenguaje de la enseñanza y del aprendizaje.</w:t>
      </w:r>
      <w:r>
        <w:rPr/>
        <w:t xml:space="preserve"> Barcelona: Paidó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ifali, M. (2005). “Enfoque clínico, formación y escritura”. En </w:t>
      </w:r>
      <w:r>
        <w:rPr>
          <w:i/>
        </w:rPr>
        <w:t xml:space="preserve">La formación profesional del maestro. Estrategias y competencias. </w:t>
      </w:r>
      <w:r>
        <w:rPr/>
        <w:t>México: FCE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/>
      </w:pPr>
      <w:r>
        <w:rPr/>
        <w:t xml:space="preserve">Coria, A. (2011). “Viejas y nuevas tecnologías en la enseñanza. Una perspectiva socio-cultural de análisis”. En Coria, A., Pensa, D. (Comp.) </w:t>
      </w:r>
      <w:r>
        <w:rPr>
          <w:i/>
        </w:rPr>
        <w:t>Reseña. Investigaciones, experiencias y debates sobre educación a distancia.</w:t>
      </w:r>
      <w:r>
        <w:rPr/>
        <w:t xml:space="preserve"> Córdoba: Cooperadora F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sell, I. (2006). “Del amor y la pedagogía. Notas sobre las dificultades de un vínculo”. En Frigerio, G. y Diker, G. (Comp.). </w:t>
      </w:r>
      <w:r>
        <w:rPr>
          <w:i/>
        </w:rPr>
        <w:t>Educar: figuras y efectos del amor</w:t>
      </w:r>
      <w:r>
        <w:rPr/>
        <w:t>. Bs. As.: Del 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elstein, G. y Coria, A. (1995) </w:t>
      </w:r>
      <w:r>
        <w:rPr>
          <w:i/>
        </w:rPr>
        <w:t>Imágenes e Imaginación. Iniciación a la docencia</w:t>
      </w:r>
      <w:r>
        <w:rPr/>
        <w:t xml:space="preserve">. </w:t>
      </w:r>
      <w:r>
        <w:rPr>
          <w:lang w:val="es-AR"/>
        </w:rPr>
        <w:t>Bs. As.: Kapel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Mc. Ewan, H., Egan, K. (Comp.) </w:t>
      </w:r>
      <w:r>
        <w:rPr/>
        <w:t xml:space="preserve">(1998). </w:t>
      </w:r>
      <w:r>
        <w:rPr>
          <w:i/>
        </w:rPr>
        <w:t>La narrativa en la enseñanza, el aprendizaje y la investigación</w:t>
      </w:r>
      <w:r>
        <w:rPr/>
        <w:t xml:space="preserve">. </w:t>
      </w:r>
      <w:r>
        <w:rPr>
          <w:lang w:val="es-AR"/>
        </w:rPr>
        <w:t xml:space="preserve">Bs. As.: Amorrortu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/>
        <w:t xml:space="preserve">Litwin, E. (1997) </w:t>
      </w:r>
      <w:r>
        <w:rPr>
          <w:i/>
        </w:rPr>
        <w:t>Las configuraciones didácticas. Una nueva agenda para la enseñanza superior.</w:t>
      </w:r>
      <w:r>
        <w:rPr/>
        <w:t xml:space="preserve"> </w:t>
      </w:r>
      <w:r>
        <w:rPr>
          <w:lang w:val="es-AR"/>
        </w:rPr>
        <w:t xml:space="preserve">Bs. As.: Paidó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 xml:space="preserve">Maggio, M. (2012). </w:t>
      </w:r>
      <w:r>
        <w:rPr>
          <w:i/>
        </w:rPr>
        <w:t xml:space="preserve">Enriquecer la enseñanza. Los ambientes con alta disposición tecnológica como oportunidad. </w:t>
      </w:r>
      <w:r>
        <w:rPr/>
        <w:t>Bs. As.: Paidó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s-AR"/>
        </w:rPr>
        <w:t xml:space="preserve">Merieu, P. (2001) </w:t>
      </w:r>
      <w:r>
        <w:rPr>
          <w:i/>
          <w:lang w:val="es-AR"/>
        </w:rPr>
        <w:t>La opción de educar. Ética y pedagogía</w:t>
      </w:r>
      <w:r>
        <w:rPr>
          <w:lang w:val="es-AR"/>
        </w:rPr>
        <w:t>. Barcelona: Octaedro.</w:t>
      </w:r>
    </w:p>
    <w:p>
      <w:pPr>
        <w:pStyle w:val="Normal"/>
        <w:shd w:fill="FFFFFF" w:val="clear"/>
        <w:jc w:val="both"/>
        <w:rPr/>
      </w:pPr>
      <w:r>
        <w:rPr/>
        <w:t>Terigi, F. (2010). “El saber pedagógico frente a la crisis de la monocromía”. En Frigerio, G. Diker, G. (Comp.)</w:t>
      </w:r>
      <w:r>
        <w:rPr>
          <w:i/>
        </w:rPr>
        <w:t xml:space="preserve"> Educar: saberes alterados</w:t>
      </w:r>
      <w:r>
        <w:rPr/>
        <w:t>. Bs. As.: Del Estan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>
          <w:lang w:val="es-AR"/>
        </w:rPr>
        <w:t>Do</w:t>
      </w:r>
      <w:r>
        <w:rPr/>
        <w:t xml:space="preserve">cumentos curriculares MECYT (2006-2007): Cuadernos para el aula (Nivel Inicial,  Primaria y primer año de Secundaria. </w:t>
      </w:r>
      <w:hyperlink r:id="rId2">
        <w:r>
          <w:rPr>
            <w:rStyle w:val="InternetLink"/>
          </w:rPr>
          <w:t>www.me.gov.a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right="-402" w:hanging="0"/>
        <w:jc w:val="both"/>
        <w:rPr>
          <w:b/>
          <w:b/>
        </w:rPr>
      </w:pPr>
      <w:r>
        <w:rPr>
          <w:b/>
        </w:rPr>
        <w:t>METODOLOGÍA</w:t>
      </w:r>
    </w:p>
    <w:p>
      <w:pPr>
        <w:pStyle w:val="Normal"/>
        <w:autoSpaceDE w:val="false"/>
        <w:ind w:right="-40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402" w:hanging="0"/>
        <w:jc w:val="both"/>
        <w:rPr/>
      </w:pPr>
      <w:r>
        <w:rPr/>
        <w:t xml:space="preserve">El Seminario se organiza de modo presencial y no presencial. </w:t>
      </w:r>
    </w:p>
    <w:p>
      <w:pPr>
        <w:pStyle w:val="Normal"/>
        <w:autoSpaceDE w:val="false"/>
        <w:spacing w:lineRule="auto" w:line="360"/>
        <w:ind w:right="-402" w:hanging="0"/>
        <w:jc w:val="both"/>
        <w:rPr/>
      </w:pPr>
      <w:r>
        <w:rPr/>
        <w:t xml:space="preserve">En los encuentros presenciales, se desarrollarán exposiciones por la Profesora a cargo, se analizarán grupalmente producciones oficiales curriculares y para la enseñanza. También se crearán instancias de debate de consignas sobre situaciones de clase, o producciones audiovisuales seleccionadas. </w:t>
      </w:r>
    </w:p>
    <w:p>
      <w:pPr>
        <w:pStyle w:val="Normal"/>
        <w:autoSpaceDE w:val="false"/>
        <w:spacing w:lineRule="auto" w:line="360"/>
        <w:ind w:right="-402" w:hanging="0"/>
        <w:jc w:val="both"/>
        <w:rPr/>
      </w:pPr>
      <w:r>
        <w:rPr/>
        <w:t xml:space="preserve">En cuanto a la modalidad no presencial, se promoverá la lectura de la bibliografía seleccionada por núcleo y la reflexión sobre consignas que permitan tramar las lecturas con los encuentros presenciales. </w:t>
      </w:r>
    </w:p>
    <w:p>
      <w:pPr>
        <w:pStyle w:val="Normal"/>
        <w:autoSpaceDE w:val="false"/>
        <w:ind w:right="-402" w:hanging="0"/>
        <w:rPr/>
      </w:pPr>
      <w:r>
        <w:rPr/>
      </w:r>
    </w:p>
    <w:p>
      <w:pPr>
        <w:pStyle w:val="Normal"/>
        <w:ind w:right="-40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402" w:hanging="0"/>
        <w:rPr>
          <w:b/>
          <w:b/>
          <w:lang w:val="es-ES_tradnl"/>
        </w:rPr>
      </w:pPr>
      <w:r>
        <w:rPr>
          <w:b/>
          <w:lang w:val="es-ES_tradnl"/>
        </w:rPr>
        <w:t>EVALUACIÓN</w:t>
      </w:r>
    </w:p>
    <w:p>
      <w:pPr>
        <w:pStyle w:val="Normal"/>
        <w:spacing w:lineRule="auto" w:line="360"/>
        <w:ind w:right="-40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lang w:val="es-ES_tradnl"/>
        </w:rPr>
        <w:t xml:space="preserve">Se promoverá la apreciación crítica de las distintas dimensiones involucradas en la propuesta del Seminario. </w:t>
      </w:r>
    </w:p>
    <w:p>
      <w:pPr>
        <w:pStyle w:val="Normal"/>
        <w:spacing w:lineRule="auto" w:line="360"/>
        <w:ind w:right="-675" w:hanging="0"/>
        <w:jc w:val="both"/>
        <w:rPr>
          <w:lang w:val="es-ES_tradnl"/>
        </w:rPr>
      </w:pPr>
      <w:r>
        <w:rPr>
          <w:lang w:val="es-ES_tradnl"/>
        </w:rPr>
        <w:t xml:space="preserve">Para su acreditación, se requerirá el porcentaje de asistencia reglamentario y la elaboración de un Trabajo Final, vinculado con el análisis de una propuesta curricular o de enseñanza, o la reconstrucción crítica de una experiencia de enseñanz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ececmsonormal">
    <w:name w:val="ec_ec_ec_msonormal"/>
    <w:basedOn w:val="Normal"/>
    <w:qFormat/>
    <w:pPr>
      <w:spacing w:before="280" w:after="280"/>
    </w:pPr>
    <w:rPr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08:00Z</dcterms:created>
  <dc:creator>Notebook</dc:creator>
  <dc:description/>
  <cp:keywords/>
  <dc:language>en-US</dc:language>
  <cp:lastModifiedBy>Tatiana</cp:lastModifiedBy>
  <dcterms:modified xsi:type="dcterms:W3CDTF">2012-04-04T20:08:00Z</dcterms:modified>
  <cp:revision>2</cp:revision>
  <dc:subject/>
  <dc:title>UNIVERRSIDAD NACIONAL DE CORDOBA</dc:title>
</cp:coreProperties>
</file>