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urso de Postgrado, Doctorado</w:t>
      </w:r>
    </w:p>
    <w:p>
      <w:pPr>
        <w:pStyle w:val="Normal"/>
        <w:jc w:val="both"/>
        <w:rPr/>
      </w:pPr>
      <w:r>
        <w:rPr/>
        <w:t>"El paisaje textual y la crisis de la escritura. Poesía y teatro, confluencias y diferencia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tantes: Dra. Adriana MUSITANO, Dra. Ana Lía GABRIELONI y Dra. Gabriela SIM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tarios: doctorandos de Letras Modernas y alumnos avanzados de</w:t>
      </w:r>
    </w:p>
    <w:p>
      <w:pPr>
        <w:pStyle w:val="Normal"/>
        <w:jc w:val="both"/>
        <w:rPr/>
      </w:pPr>
      <w:r>
        <w:rPr/>
        <w:t>Letras y Teatro, con proyecto de TFL inscrip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;Vinque" w:hAnsi="Century;Vinque" w:cs="Century;Vinque"/>
          <w:lang w:val="es-MX"/>
        </w:rPr>
      </w:pPr>
      <w:r>
        <w:rPr/>
        <w:t xml:space="preserve">  </w:t>
      </w:r>
      <w:r>
        <w:rPr/>
        <w:t xml:space="preserve">El presente Seminario busca constituir un espacio para pensar cuestiones relativas, en general, a la escritura y, en particular, sobre </w:t>
      </w:r>
      <w:r>
        <w:rPr>
          <w:lang w:val="es-MX"/>
        </w:rPr>
        <w:t>las formas poéticas y dramatúrgicas, del siglo XX a nuestros días. Propone, a</w:t>
      </w:r>
      <w:r>
        <w:rPr/>
        <w:t xml:space="preserve">demás, debatir problemáticas pertinentes a la interrelación entre los géneros y cómo se producen contactos, tensiones y especificidades. </w:t>
      </w:r>
      <w:r>
        <w:rPr>
          <w:lang w:val="es-MX"/>
        </w:rPr>
        <w:t>La relación entre las escrituras dramática y poética si bien ha sido reconocida por algunos investigadores no ha tenido suficiente desarrollo analítico y la perspectiva aquí considerada permitirá conocer su incidencia en performances, teatralidades e intervenciones, como asimismo interpretar las dimensiones estéticas y políticas.</w:t>
      </w:r>
    </w:p>
    <w:p>
      <w:pPr>
        <w:pStyle w:val="Normal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 xml:space="preserve">El movimiento perceptivo acerca de un mundo sin posibilidades de narrarse produce en la modernidad la no subjetivización y/o desobjetivación, tanto de la mirada como del lenguaje. Ante una realidad desasida, el lenguaje, el arte y la poesía, desde los 70 devienen objetos de reflexión para pensadores como Blanchot, Barthes, Deleuze, Derrida y Foucault, sobre cuyos escritos nos detendremos durante el transcurso del Seminario. </w:t>
      </w:r>
    </w:p>
    <w:p>
      <w:pPr>
        <w:pStyle w:val="Normal"/>
        <w:autoSpaceDE w:val="false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 xml:space="preserve">La poetización del texto dramático, como su inverso la teatralidad del poético, surge entre otras cosas de la experimentación con lo oral, gestual, y de asumir la carnalidad del </w:t>
      </w:r>
      <w:r>
        <w:rPr>
          <w:i/>
          <w:lang w:val="es-MX"/>
        </w:rPr>
        <w:t>cuerpo</w:t>
      </w:r>
      <w:r>
        <w:rPr>
          <w:lang w:val="es-MX"/>
        </w:rPr>
        <w:t xml:space="preserve"> </w:t>
      </w:r>
      <w:r>
        <w:rPr>
          <w:i/>
          <w:lang w:val="es-MX"/>
        </w:rPr>
        <w:t>parlante</w:t>
      </w:r>
      <w:r>
        <w:rPr>
          <w:lang w:val="es-MX"/>
        </w:rPr>
        <w:t>. Se narra, se actúa, se poetiza de modo diverso, lo que no puede ser dicho según la función narrativa, tradicional o moderna. Algunos poetas realizan la ruptura con lo mimético de la interioridad y expresividad lírica, yendo más allá de la fragmentación avanzan sobre los objetos, lo monológico y en momentos incursionan en lo coral. Se estudiará desde lo moderno cómo entra lo sonoro en la poesía y el teatro a través del c</w:t>
      </w:r>
      <w:r>
        <w:rPr/>
        <w:t xml:space="preserve">uerpo y la voz, y cómo se construye el paisaje visual en la literatura; asimismo, la escritura como coreografía y la poesía como danza. </w:t>
      </w:r>
      <w:r>
        <w:rPr>
          <w:lang w:val="es-MX"/>
        </w:rPr>
        <w:t xml:space="preserve">Por otra parte, a la par que se considerarán </w:t>
      </w:r>
      <w:r>
        <w:rPr/>
        <w:t xml:space="preserve">el teatro de la no representación, los monólogos y las tragedias moderno tardías, </w:t>
      </w:r>
      <w:r>
        <w:rPr>
          <w:lang w:val="es-MX"/>
        </w:rPr>
        <w:t>se trabajará sobre lo neutro barthesiano: analizando algunas figuras de lo Neutro, entre ellas el panorama, como apuesta analítica para problematizar la oposición superficie/profundi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hadow/>
        </w:rPr>
        <w:t>Módulo 1</w:t>
      </w:r>
      <w:r>
        <w:rPr/>
        <w:t>: viernes 27 de abril, de 10 a 13 y de 15 a 19; sábado 28 de abril de 10 a 14.</w:t>
      </w:r>
    </w:p>
    <w:p>
      <w:pPr>
        <w:pStyle w:val="Normal"/>
        <w:autoSpaceDE w:val="false"/>
        <w:jc w:val="both"/>
        <w:rPr/>
      </w:pPr>
      <w:r>
        <w:rPr>
          <w:shadow/>
        </w:rPr>
        <w:t>Módulo 2</w:t>
      </w:r>
      <w:r>
        <w:rPr/>
        <w:t>: viernes 11 de mayo, de 10 a 13 y de 15 a 19; sábado 12 de mayo, de 10 a 14.</w:t>
      </w:r>
    </w:p>
    <w:p>
      <w:pPr>
        <w:pStyle w:val="Normal"/>
        <w:autoSpaceDE w:val="false"/>
        <w:jc w:val="both"/>
        <w:rPr/>
      </w:pPr>
      <w:r>
        <w:rPr>
          <w:shadow/>
        </w:rPr>
        <w:t xml:space="preserve">Módulo </w:t>
      </w:r>
      <w:r>
        <w:rPr/>
        <w:t>3: viernes 18 de mayo, de 10 a 13 y de 15 a 19; sábado 19 de mayo de 10 a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anceles</w:t>
      </w:r>
    </w:p>
    <w:p>
      <w:pPr>
        <w:pStyle w:val="Normal"/>
        <w:jc w:val="both"/>
        <w:rPr/>
      </w:pPr>
      <w:r>
        <w:rPr/>
        <w:t xml:space="preserve">Se estima el pago de 200 $, que podrá ser dividido en dos cuotas, de 100 $ cada una. </w:t>
      </w:r>
    </w:p>
    <w:p>
      <w:pPr>
        <w:pStyle w:val="Normal"/>
        <w:jc w:val="both"/>
        <w:rPr/>
      </w:pPr>
      <w:r>
        <w:rPr/>
        <w:t>No pagan aranceles los alumnos de Doctorado de Letras Modernas (según Res. HCS N°: 2/09); ni los Adscriptos, ni docentes de dedicación simple de Letras, de la Facultad de Filosofía y Humanidades, de la Universidad Nacional de Córdoba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centes dictantes: Síntesis de C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Adriana Musitano</w:t>
      </w:r>
    </w:p>
    <w:p>
      <w:pPr>
        <w:pStyle w:val="Normal"/>
        <w:jc w:val="both"/>
        <w:rPr/>
      </w:pPr>
      <w:r>
        <w:rPr/>
        <w:t xml:space="preserve">Doctora en Letras (UN de Córdoba). Docente-investigadora de Filosofía y Humanidades de la Universidad Nacional de Córdoba. Ha publicado un libro sobre la relación entre arte contemporáneo y política, y en prensa tiene otro, colectivo, sobre el teatro universitario de la Córdoba de los 70.  Además, ha trabajado sobre la relación entre teatro y poesía, en diversos artículos y pone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a. Gabriela Simón</w:t>
      </w:r>
    </w:p>
    <w:p>
      <w:pPr>
        <w:pStyle w:val="Normal"/>
        <w:jc w:val="both"/>
        <w:rPr/>
      </w:pPr>
      <w:r>
        <w:rPr/>
        <w:t>Doctora en Semiótica (UN de Córdoba). Docente-investigadora de la Universidad Nacional de San Juan. Profesora Titular por concurso. Ha publicado dos libros sobre Roland Barthes y diversos artículos sobre cuestiones relativas al presente semi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a. Ana Lía Gabrieloni</w:t>
      </w:r>
    </w:p>
    <w:p>
      <w:pPr>
        <w:pStyle w:val="Normal"/>
        <w:jc w:val="both"/>
        <w:rPr/>
      </w:pPr>
      <w:r>
        <w:rPr/>
        <w:t>Licenciada en Letras y Doctora en Humanidades y Artes. Investigadora del CONICET y Profesora de Literaturas Europeas I, Sociología del Arte e Historia Social del Arte en la UN de Río Negro / Sede Andina. Coordinadora del Centro Interdisciplinario de Estudios Europeos en Humanidades [CIEHUM] de la UN de Rosario. Ha publicado distintos artículos sobre la poesía moderna, en libros y revistas especializadas, y tiene en prensa un libro sobre la relación entre poesía y pintur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Vinqu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0:00Z</dcterms:created>
  <dc:creator>USUARIO</dc:creator>
  <dc:description/>
  <cp:keywords/>
  <dc:language>en-US</dc:language>
  <cp:lastModifiedBy>Lucas</cp:lastModifiedBy>
  <dcterms:modified xsi:type="dcterms:W3CDTF">2012-04-18T05:58:00Z</dcterms:modified>
  <cp:revision>7</cp:revision>
  <dc:subject/>
  <dc:title>El presente Seminario busca constituir un espacio para pensar cuestiones relativas, en general, a la escritura y, en particular, sobre las formas poéticas y dramatúrgicas, del siglo XX a nuestros días</dc:title>
</cp:coreProperties>
</file>