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VERSIDAD NACIONAL DE CORDO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CULTAD DE FILOSOFIA Y HUMANIDAD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ECIALIZACION EN SOCIOPSICOGENESIS DEL ENTENDIMIENTO ESCOL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AN DE ESTUDIOS Y ASIGNACIÓN HORAR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PRIMER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SEMESTRE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stintas tradiciones en la epistemología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Roberto FOLLAR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4 hs. Curso teór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ociología de la acción comunicati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Raúl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4 hs. Curso teórico-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 estructuralismo constructivista en sociolog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. Javier CRIST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4 hs. Curso teórico-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 estructuralismo constructivista en epistemología y psicolog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gtr. Sandra G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4 hs. Curso teórico-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proximación al estudio de conceptos psicoanalíticos freudian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a. Mariana G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4 hs. Curso teórico-práct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GU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MESTRE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bates Actuales en Epistemolog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Roberto FOLLA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Curso teór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edios de comunicación de la cultura de masas y procesos de socializaci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Raúl RODR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Curso teórico-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miótica y Psicoanális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a. Mariana GÓM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Curso teórico 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ementos de semiolingüística para el análisis del discur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a. Ximena TRIQU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Curso teórico 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sicosociología del entendi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gtr. Sandra GÓM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Curso teórico práct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TERCER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SEMESTRE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ceptos psicopatológicos para el trabajo interdisciplin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Lic. Laura VISSA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Curso teórico práctico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nálisis Institu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gtr. Silvia ÁVI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Seminario Taller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ociopsicogénesis del entendimiento escol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gtr. Sandra GÓM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hs Seminario Taller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etodología de la investigación en ciencias social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. Aldo MERLI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2 hs Seminario Taller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aller de Análisis de la Práctica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c. Susana BARRALE/ Mgtr. Sandra GÓM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8 hs Taller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yecto de prácticas en terre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ras: Mgtr. Sandra GÓMEZ- Mariana ECHEGORR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0 hs Trabajo de camp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9"/>
          <w:szCs w:val="19"/>
        </w:rPr>
        <w:t>TRABAJO FINAL INTEGRACIÓN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29:00Z</dcterms:created>
  <dc:creator>usuario</dc:creator>
  <dc:description/>
  <cp:keywords/>
  <dc:language>en-US</dc:language>
  <cp:lastModifiedBy>usuario</cp:lastModifiedBy>
  <cp:lastPrinted>2015-04-22T17:49:00Z</cp:lastPrinted>
  <dcterms:modified xsi:type="dcterms:W3CDTF">2015-04-24T17:45:00Z</dcterms:modified>
  <cp:revision>5</cp:revision>
  <dc:subject/>
  <dc:title>UNIVERSIDAD NACIONAL DE CORDOBA</dc:title>
</cp:coreProperties>
</file>